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mava raghuv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rI muttusvAmi dIkShita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 mAhuri                                                                                                                                                                                        tALam: mishra cAp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ava raghuvIra martyAvatAra mAdhava dh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vAmAhurIshAdayastatvamiti karuNAnidhe dI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akah.rdayanivAsa shrInivA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utiprabh.rtidAsavishvA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UmijAsahavAsa ihaparabhuktimuktivitaraNavilA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majanaka kanakAmbaradh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marasAkShavadanapadak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marapaNDitapAvanakaranAmadheya guruguhanuta va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1:51:00Z</dcterms:created>
  <dc:creator>ntuser</dc:creator>
  <dc:description/>
  <dc:language>en-US</dc:language>
  <cp:lastModifiedBy>ntuser</cp:lastModifiedBy>
  <dcterms:modified xsi:type="dcterms:W3CDTF">2001-06-26T21:51:00Z</dcterms:modified>
  <cp:revision>2</cp:revision>
  <dc:subject/>
  <dc:title>shrIrAmaM ravikulAbdhisomam</dc:title>
</cp:coreProperties>
</file>