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hAlakShmyaShTak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namaste'stu mahAmAye shrIpIThe surapUjite |</w:t>
      </w:r>
    </w:p>
    <w:p>
      <w:pPr>
        <w:pStyle w:val="Normal"/>
        <w:jc w:val="center"/>
        <w:rPr/>
      </w:pPr>
      <w:r>
        <w:rPr/>
        <w:t>shaN^khacakragadAhaste mahAlakShmi namo'stu te || 1 ||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amaste garuDArUDhe kolAsurabhayaN^kari |</w:t>
      </w:r>
    </w:p>
    <w:p>
      <w:pPr>
        <w:pStyle w:val="Normal"/>
        <w:jc w:val="center"/>
        <w:rPr/>
      </w:pPr>
      <w:r>
        <w:rPr/>
        <w:t>sarvapApahare devi mahAlakShmi namo'stu te || 2 ||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arvaj~ne sarvavarade sarvaduShTabhayaN^kari |</w:t>
      </w:r>
    </w:p>
    <w:p>
      <w:pPr>
        <w:pStyle w:val="Normal"/>
        <w:jc w:val="center"/>
        <w:rPr/>
      </w:pPr>
      <w:r>
        <w:rPr/>
        <w:t>sarvaduHkhahare devi mahAlakShmi namo'stu te || 3||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iddhibuddhiprade devi bhuktimuktipradAyini |</w:t>
      </w:r>
    </w:p>
    <w:p>
      <w:pPr>
        <w:pStyle w:val="Normal"/>
        <w:jc w:val="center"/>
        <w:rPr/>
      </w:pPr>
      <w:r>
        <w:rPr/>
        <w:t>mantramUrte sadA devi mahAlakShmi namo'stu te || 4  ||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dyantarahite devi Adishaktimaheshvari |</w:t>
      </w:r>
    </w:p>
    <w:p>
      <w:pPr>
        <w:pStyle w:val="Normal"/>
        <w:jc w:val="center"/>
        <w:rPr/>
      </w:pPr>
      <w:r>
        <w:rPr/>
        <w:t>yogaj~ne yogasambhUte mahAlakShmi namo'stu te || 5 ||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thUlasUkShmamahAraudre mahAshaktimahodare |</w:t>
      </w:r>
    </w:p>
    <w:p>
      <w:pPr>
        <w:pStyle w:val="Normal"/>
        <w:jc w:val="center"/>
        <w:rPr/>
      </w:pPr>
      <w:r>
        <w:rPr/>
        <w:t>mahApApahare devi mahAlakShmi namo'stu te || 6 ||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dmAsanasthite devi parabrahmasvarUpiNi |</w:t>
      </w:r>
    </w:p>
    <w:p>
      <w:pPr>
        <w:pStyle w:val="Normal"/>
        <w:jc w:val="center"/>
        <w:rPr/>
      </w:pPr>
      <w:r>
        <w:rPr/>
        <w:t>parameshi jaganmAtaH mahAlakShmi namo'stu te || 7 ||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hvetAmbaradhare devi nAnAlaN^kArabhUShite |</w:t>
      </w:r>
    </w:p>
    <w:p>
      <w:pPr>
        <w:pStyle w:val="Normal"/>
        <w:jc w:val="center"/>
        <w:rPr/>
      </w:pPr>
      <w:r>
        <w:rPr/>
        <w:t>jagatsthite jaganmAtaH mahAlakShmi namo'stu te || 8 ||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hAlakShmyaShTakaM stotraM yaH paThe{d} bhaktimAnnaraH |</w:t>
      </w:r>
    </w:p>
    <w:p>
      <w:pPr>
        <w:pStyle w:val="Normal"/>
        <w:jc w:val="center"/>
        <w:rPr/>
      </w:pPr>
      <w:r>
        <w:rPr/>
        <w:t>sarvasiddhimavApnoti rAjyaM prApnoti sarvadA || 9 ||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kakAle paThennityaM mahApApavinAshanam |</w:t>
      </w:r>
    </w:p>
    <w:p>
      <w:pPr>
        <w:pStyle w:val="Normal"/>
        <w:jc w:val="center"/>
        <w:rPr/>
      </w:pPr>
      <w:r>
        <w:rPr/>
        <w:t>dvikAlaM yaH paThennityaM dhanadhAnyasamanvitaH || 10 ||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rikAlaM yaH paThennityaM mahAshatruvinAshanam |</w:t>
      </w:r>
    </w:p>
    <w:p>
      <w:pPr>
        <w:pStyle w:val="Normal"/>
        <w:jc w:val="center"/>
        <w:rPr/>
      </w:pPr>
      <w:r>
        <w:rPr/>
        <w:t>mahAlakShmIrbhavennityaM prasannA varadA shubhA || 11 ||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|| iti shrImahAlakShmyaShTakaM saMpUrNam ||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6T01:19:00Z</dcterms:created>
  <dc:creator>Kiranavali Vidyasankar</dc:creator>
  <dc:description/>
  <dc:language>en-US</dc:language>
  <cp:lastModifiedBy>Kiranavali Vidyasankar</cp:lastModifiedBy>
  <dcterms:modified xsi:type="dcterms:W3CDTF">2002-08-16T01:21:00Z</dcterms:modified>
  <cp:revision>1</cp:revision>
  <dc:subject/>
  <dc:title>mahAlakShmyaShTakam </dc:title>
</cp:coreProperties>
</file>