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ahAgaNapatim vand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hAgaNapatiM vand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toDi (8)                         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hAgaNapatiM vande mAdhavAdyamarav.rnd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antAdirahitaM shaktisah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ndadantaM tamekadan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puravadhAryaM shivena tryambakenArc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aniShatpratipAditaM umAmaheshvarasu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ilavasiShThAdinataM ka~njajAdibhirID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ilaM k.rShNapUjitaM karivadanasushobh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arNavAhasevitaM suraguruguhabhAv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itthAmrapanasajambUkadalIphalabhakShitam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Normal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1:28:00Z</dcterms:created>
  <dc:creator>ntuser</dc:creator>
  <dc:description/>
  <dc:language>en-US</dc:language>
  <cp:lastModifiedBy>ntuser</cp:lastModifiedBy>
  <dcterms:modified xsi:type="dcterms:W3CDTF">2001-08-22T01:28:00Z</dcterms:modified>
  <cp:revision>2</cp:revision>
  <dc:subject/>
  <dc:title>shrI mUlAdhAracakra</dc:title>
</cp:coreProperties>
</file>