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hAgaNapat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hAgaNapat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aTanArAyaNi  (28)                                                                        tALam: 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gaNapate  pAlayAshu m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mayavallabhApate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naTanArAyaNInand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tadevadevakInanda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eshvaraguruguhabhaktacand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N^gavadanendrAdivanda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26:00Z</dcterms:created>
  <dc:creator>ntuser</dc:creator>
  <dc:description/>
  <dc:language>en-US</dc:language>
  <cp:lastModifiedBy>ntuser</cp:lastModifiedBy>
  <dcterms:modified xsi:type="dcterms:W3CDTF">2001-08-22T01:26:00Z</dcterms:modified>
  <cp:revision>2</cp:revision>
  <dc:subject/>
  <dc:title>shrI mUlAdhAracakra</dc:title>
</cp:coreProperties>
</file>