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 muttusvAmi dIkShita viraci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gamAlikA kIrtan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dashAvatAra rAgamAlikA tALam: rUpak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Ta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Adhavo mAM pAtu matsyAvatAr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edasteyaduShTaharo vedAdirakShaNaH shr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auLa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ovindaM namAmyahaM guruguhanutakUrmAvatAr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evarAjAdipUjitaM divyAm.rtaprad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hrI rAgaH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hrIdhareNa rakShito.ahaM bhUmipAlasUkareN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hitadevopakAreNa hayAsurahatinipuNen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Arabhi  rAgaH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rasiMhAya namaste prahlAdaprArthitAy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hiraNyaprANaharAya harihayAdivanditAy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arALi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AmanAdanyaM na jAne.ahaM navavararUpiN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hukrabalirAjAdishrutij~nAnaprabodhin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kedAra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arashurAmasya dAso.ahaM sItApatiM sharaNAgatasy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kShatriyakulabhIkarasya jamadagni.rShiputrasy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asanta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AmacandrasvAmini bhaktiM karom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asharathasukumArAtmani dashavadanabha~njanAtman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uraTi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alarAma mAM kalaya bhogIshAdisodar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uraLIgAnAnanda mukundAdisadAlol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aurAShTra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hrIk.rShNaM bhajare citta shrIrukmiNIpati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hishupAlakaMsAdiharaM pANDavAdirakShitavar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adhyamAvati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kaliyugavaraveN^kaTeshaM khalasamUhahatasuresh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lamelumaN^geshaM acyutAdi bhaje.ahamanish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07:00Z</dcterms:created>
  <dc:creator>vijay</dc:creator>
  <dc:description/>
  <dc:language>en-US</dc:language>
  <cp:lastModifiedBy>vijay</cp:lastModifiedBy>
  <dcterms:modified xsi:type="dcterms:W3CDTF">2003-02-28T07:16:00Z</dcterms:modified>
  <cp:revision>3</cp:revision>
  <dc:subject/>
  <dc:title>shrI muttusvAmi dIkShita viracita</dc:title>
</cp:coreProperties>
</file>