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lambodarAya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lambodarAya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Agam: varALi (39)                                                                      tALam: khaNDa cApu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hrI muttusvAmi dIkShita viracitA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allavi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mbodarAya namaste shrI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amaShTicaraNam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umbhajapUjitAya ibhavadanavaradAya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bhayavarapradAya ambujAsananutAya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madhyamakAla sAhityam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mbashivAtmajAya jambUkadalIphala-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rabhakShitAya guruguhAgrajAya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2T01:49:00Z</dcterms:created>
  <dc:creator>ntuser</dc:creator>
  <dc:description/>
  <dc:language>en-US</dc:language>
  <cp:lastModifiedBy>ntuser</cp:lastModifiedBy>
  <dcterms:modified xsi:type="dcterms:W3CDTF">2001-08-22T01:49:00Z</dcterms:modified>
  <cp:revision>2</cp:revision>
  <dc:subject/>
  <dc:title>shrI mUlAdhAracakra</dc:title>
</cp:coreProperties>
</file>