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IlalitAsahasranAmastot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hy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dUrAruNavigrahAM trinayanAM mANikyamaulisphurat</w:t>
      </w:r>
    </w:p>
    <w:p>
      <w:pPr>
        <w:pStyle w:val="Normal"/>
        <w:jc w:val="center"/>
        <w:rPr/>
      </w:pPr>
      <w:r>
        <w:rPr/>
        <w:t>tArAnAyakashekharAM smitamukhImApInavakShoruhAm |</w:t>
      </w:r>
    </w:p>
    <w:p>
      <w:pPr>
        <w:pStyle w:val="Normal"/>
        <w:jc w:val="center"/>
        <w:rPr/>
      </w:pPr>
      <w:r>
        <w:rPr/>
        <w:t>pANibhyAmalipUrNaratnacaShakaM raktotpalaM vibhratIM</w:t>
      </w:r>
    </w:p>
    <w:p>
      <w:pPr>
        <w:pStyle w:val="Normal"/>
        <w:jc w:val="center"/>
        <w:rPr/>
      </w:pPr>
      <w:r>
        <w:rPr/>
        <w:t>saumyAM ratnaghaTastharaktacaraNAM dhyAyetparAmambikAm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uNAM karuNAtaraN^gitakShIM</w:t>
      </w:r>
    </w:p>
    <w:p>
      <w:pPr>
        <w:pStyle w:val="Normal"/>
        <w:jc w:val="center"/>
        <w:rPr/>
      </w:pPr>
      <w:r>
        <w:rPr/>
        <w:t>dh.rtapAshAN^kushapuShpabANacApAm |</w:t>
      </w:r>
    </w:p>
    <w:p>
      <w:pPr>
        <w:pStyle w:val="Normal"/>
        <w:jc w:val="center"/>
        <w:rPr/>
      </w:pPr>
      <w:r>
        <w:rPr/>
        <w:t>aNimAdibhirAv.rtAM mayUkhaiH</w:t>
      </w:r>
    </w:p>
    <w:p>
      <w:pPr>
        <w:pStyle w:val="Normal"/>
        <w:jc w:val="center"/>
        <w:rPr/>
      </w:pPr>
      <w:r>
        <w:rPr/>
        <w:t>ahamityeva vibhAvaye bhavAnIm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hyAyet padmAsanasthAM vikasitavadanAM padmapatrAyatAkShIM</w:t>
      </w:r>
    </w:p>
    <w:p>
      <w:pPr>
        <w:pStyle w:val="Normal"/>
        <w:jc w:val="center"/>
        <w:rPr/>
      </w:pPr>
      <w:r>
        <w:rPr/>
        <w:t>hemAbhAM pItavastrAM karakalitalasaddhemapadmAM varAN^gIm |</w:t>
      </w:r>
    </w:p>
    <w:p>
      <w:pPr>
        <w:pStyle w:val="Normal"/>
        <w:jc w:val="center"/>
        <w:rPr/>
      </w:pPr>
      <w:r>
        <w:rPr/>
        <w:t>sarvAlaN^kArayuktAM satatamabhayadAM bhaktanamrAM bhavAnIM</w:t>
      </w:r>
    </w:p>
    <w:p>
      <w:pPr>
        <w:pStyle w:val="Normal"/>
        <w:jc w:val="center"/>
        <w:rPr/>
      </w:pPr>
      <w:r>
        <w:rPr/>
        <w:t>shrIvidyAM shAntamUrtiM sakalasuranutAM sarvasampatpradAtrIm 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kuN^kumavilepanAmalikacumbikastUrikAM</w:t>
      </w:r>
    </w:p>
    <w:p>
      <w:pPr>
        <w:pStyle w:val="Normal"/>
        <w:jc w:val="center"/>
        <w:rPr/>
      </w:pPr>
      <w:r>
        <w:rPr/>
        <w:t>samandahasitekShaNAM sasharacApapAshAN^kushAm |</w:t>
      </w:r>
    </w:p>
    <w:p>
      <w:pPr>
        <w:pStyle w:val="Normal"/>
        <w:jc w:val="center"/>
        <w:rPr/>
      </w:pPr>
      <w:r>
        <w:rPr/>
        <w:t>asheShajanamohinIM aruNamAlyabhUShAmbarAM</w:t>
      </w:r>
    </w:p>
    <w:p>
      <w:pPr>
        <w:pStyle w:val="Normal"/>
        <w:jc w:val="center"/>
        <w:rPr/>
      </w:pPr>
      <w:r>
        <w:rPr/>
        <w:t>japAkusumabhAsurAM japavidhau smaredambikAm 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|| atha shrIlalitAsahasranAmastotram 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 shrImAtA shrImahArAj~nI shrImatsimhAsaneshvarI |</w:t>
      </w:r>
    </w:p>
    <w:p>
      <w:pPr>
        <w:pStyle w:val="Normal"/>
        <w:jc w:val="center"/>
        <w:rPr/>
      </w:pPr>
      <w:r>
        <w:rPr/>
        <w:t>cidagnikuNDasaMbhUtA devakAryasamudyatA 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yadbhAnusahasrAbhA caturbAhusamanvitA |</w:t>
      </w:r>
    </w:p>
    <w:p>
      <w:pPr>
        <w:pStyle w:val="Normal"/>
        <w:jc w:val="center"/>
        <w:rPr/>
      </w:pPr>
      <w:r>
        <w:rPr/>
        <w:t>rAgasvarUpapAshADhyA krodhAkArAN^kushojjvalA 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rUpekShukodaNDA pa~ncatanmAtrasAyakA |</w:t>
      </w:r>
    </w:p>
    <w:p>
      <w:pPr>
        <w:pStyle w:val="Normal"/>
        <w:jc w:val="center"/>
        <w:rPr/>
      </w:pPr>
      <w:r>
        <w:rPr/>
        <w:t>nijAruNaprabhApUramajjadbrahmANDamaNDalA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akAshokapunnAgasaugandhikalasatkacA |</w:t>
      </w:r>
    </w:p>
    <w:p>
      <w:pPr>
        <w:pStyle w:val="Normal"/>
        <w:jc w:val="center"/>
        <w:rPr/>
      </w:pPr>
      <w:r>
        <w:rPr/>
        <w:t>kuruvindamaNishreNIkanatkoTIramaNDitA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hTamIcandravibhrAjapadalikasthalashobhitA |</w:t>
      </w:r>
    </w:p>
    <w:p>
      <w:pPr>
        <w:pStyle w:val="Normal"/>
        <w:jc w:val="center"/>
        <w:rPr/>
      </w:pPr>
      <w:r>
        <w:rPr/>
        <w:t>mukhacandrakalaN^kAbham.rganAbhivisheShakA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danasmaramAN^galyag.rhatoraNacillikA |</w:t>
      </w:r>
    </w:p>
    <w:p>
      <w:pPr>
        <w:pStyle w:val="Normal"/>
        <w:jc w:val="center"/>
        <w:rPr/>
      </w:pPr>
      <w:r>
        <w:rPr/>
        <w:t>vakrAlakShmIparIvAhacalanmInAbhalocanA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vacampakapuShpAbhanAsAdaNDavirAjitA |</w:t>
      </w:r>
    </w:p>
    <w:p>
      <w:pPr>
        <w:pStyle w:val="Normal"/>
        <w:jc w:val="center"/>
        <w:rPr/>
      </w:pPr>
      <w:r>
        <w:rPr/>
        <w:t>tArAkAntitiraskArinAsAbharaNabhAsurA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dambama~njarIklptakarNapUramanoharA |</w:t>
      </w:r>
    </w:p>
    <w:p>
      <w:pPr>
        <w:pStyle w:val="Normal"/>
        <w:jc w:val="center"/>
        <w:rPr/>
      </w:pPr>
      <w:r>
        <w:rPr/>
        <w:t>tATaN^kayugalIbhUta tapanoDupamaNDalA 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marAgashilAdarsha paribhAvikapolabhUH |</w:t>
      </w:r>
    </w:p>
    <w:p>
      <w:pPr>
        <w:pStyle w:val="Normal"/>
        <w:jc w:val="center"/>
        <w:rPr/>
      </w:pPr>
      <w:r>
        <w:rPr/>
        <w:t>navavidrumabimbashrInyakkAriradanacchadA || 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uddhavidyAN^kurAkAradvijapaN^ktidvayojjvalA |</w:t>
      </w:r>
    </w:p>
    <w:p>
      <w:pPr>
        <w:pStyle w:val="Normal"/>
        <w:jc w:val="center"/>
        <w:rPr/>
      </w:pPr>
      <w:r>
        <w:rPr/>
        <w:t>karpUravITikAmodasamAkarShidigantarA || 1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jasallApamAdhuryavinirbhartsitakacchapI |</w:t>
      </w:r>
    </w:p>
    <w:p>
      <w:pPr>
        <w:pStyle w:val="Normal"/>
        <w:jc w:val="center"/>
        <w:rPr/>
      </w:pPr>
      <w:r>
        <w:rPr/>
        <w:t>mandasmitaprabhApUramajjatkAmeshamAnasA || 1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kalitasAd.rshyacibukashrIvirAjitA |</w:t>
      </w:r>
    </w:p>
    <w:p>
      <w:pPr>
        <w:pStyle w:val="Normal"/>
        <w:jc w:val="center"/>
        <w:rPr/>
      </w:pPr>
      <w:r>
        <w:rPr/>
        <w:t>kAmeshabaddhamAN^galyasUtrashobhitakandharA || 1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akAN^gadakeyUrakamanIyabhujAnvitA |</w:t>
      </w:r>
    </w:p>
    <w:p>
      <w:pPr>
        <w:pStyle w:val="Normal"/>
        <w:jc w:val="center"/>
        <w:rPr/>
      </w:pPr>
      <w:r>
        <w:rPr/>
        <w:t>ratnagraiveyacintAkalolamuktAphalAnvitA || 1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eshvarapremaratnamaNipratipaNastanI |</w:t>
      </w:r>
    </w:p>
    <w:p>
      <w:pPr>
        <w:pStyle w:val="Normal"/>
        <w:jc w:val="center"/>
        <w:rPr/>
      </w:pPr>
      <w:r>
        <w:rPr/>
        <w:t>nAbhyAlavAlaromAlilatAphalakucadvayI || 1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kShyaromalatAdhAratAsamunneyamadhyamA |</w:t>
      </w:r>
    </w:p>
    <w:p>
      <w:pPr>
        <w:pStyle w:val="Normal"/>
        <w:jc w:val="center"/>
        <w:rPr/>
      </w:pPr>
      <w:r>
        <w:rPr/>
        <w:t>stanabhAradalanmadhyapaTTabandhavalitrayA || 1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uNAruNa kausumbhavastrabhAsvatkaTItaTI |</w:t>
      </w:r>
    </w:p>
    <w:p>
      <w:pPr>
        <w:pStyle w:val="Normal"/>
        <w:jc w:val="center"/>
        <w:rPr/>
      </w:pPr>
      <w:r>
        <w:rPr/>
        <w:t>ratnakiN^kiNikAramyarashanAdAmabhUShitA || 1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eshaj~nAtasaubhAgyamArdavorudvayAnvitA |</w:t>
      </w:r>
    </w:p>
    <w:p>
      <w:pPr>
        <w:pStyle w:val="Normal"/>
        <w:jc w:val="center"/>
        <w:rPr/>
      </w:pPr>
      <w:r>
        <w:rPr/>
        <w:t>mANikyamakuTAkArajAnudvayavirAjitA || 1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ragopaparikShiptasmaratUNAbhajaMghikA |</w:t>
      </w:r>
    </w:p>
    <w:p>
      <w:pPr>
        <w:pStyle w:val="Normal"/>
        <w:jc w:val="center"/>
        <w:rPr/>
      </w:pPr>
      <w:r>
        <w:rPr/>
        <w:t>gUDhagulphA kUrmap.rShThajayiShNuprapadAnvitA  || 1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khadIdhitisaMchannanamajjanatamoguNA |</w:t>
      </w:r>
    </w:p>
    <w:p>
      <w:pPr>
        <w:pStyle w:val="Normal"/>
        <w:jc w:val="center"/>
        <w:rPr/>
      </w:pPr>
      <w:r>
        <w:rPr/>
        <w:t>padadvayaprabhAjAlaparAk.rtasaroruhA || 1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~njAnamaNima~njirimaNDitashrIpadAmbujA |</w:t>
      </w:r>
    </w:p>
    <w:p>
      <w:pPr>
        <w:pStyle w:val="Normal"/>
        <w:jc w:val="center"/>
        <w:rPr/>
      </w:pPr>
      <w:r>
        <w:rPr/>
        <w:t>marAlImandagamana mahAlAvaNyashevadhiH  || 2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AruNA.anavadyAN^gI sarvAbharaNabhUShitA |</w:t>
      </w:r>
    </w:p>
    <w:p>
      <w:pPr>
        <w:pStyle w:val="Normal"/>
        <w:jc w:val="center"/>
        <w:rPr/>
      </w:pPr>
      <w:r>
        <w:rPr/>
        <w:t>shivakAmeshvarAN^kasthA shivA svAdhInavallabhA  || 2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erumadhyash.rN^gasthA shrImannagaranAyikA |</w:t>
      </w:r>
    </w:p>
    <w:p>
      <w:pPr>
        <w:pStyle w:val="Normal"/>
        <w:jc w:val="center"/>
        <w:rPr/>
      </w:pPr>
      <w:r>
        <w:rPr/>
        <w:t>cintAmaNig.rhAntasthA pa~ncabrahmAsanasthitA  || 2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padmATavIsaMsthA kadambavanavAsinI |</w:t>
      </w:r>
    </w:p>
    <w:p>
      <w:pPr>
        <w:pStyle w:val="Normal"/>
        <w:jc w:val="center"/>
        <w:rPr/>
      </w:pPr>
      <w:r>
        <w:rPr/>
        <w:t>sudhAsAgaramadhyasthA kAmAkShI kAmadAyinI  || 2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arShigaNasaMghAtastUyamAnAtmavaibhavA |</w:t>
      </w:r>
    </w:p>
    <w:p>
      <w:pPr>
        <w:pStyle w:val="Normal"/>
        <w:jc w:val="center"/>
        <w:rPr/>
      </w:pPr>
      <w:r>
        <w:rPr/>
        <w:t>bhaNDAsuravadhodyuktashaktisenAsamanvitA || 2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patkarIsamArUDhasindhuravrajasevitA |</w:t>
      </w:r>
    </w:p>
    <w:p>
      <w:pPr>
        <w:pStyle w:val="Normal"/>
        <w:jc w:val="center"/>
        <w:rPr/>
      </w:pPr>
      <w:r>
        <w:rPr/>
        <w:t>ashvArUDhAdhiShThitAshvakoTikoTibhirAv.rtA || 2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krarAjarathArUDhasarvAyudhapariShk.rtA |</w:t>
      </w:r>
    </w:p>
    <w:p>
      <w:pPr>
        <w:pStyle w:val="Normal"/>
        <w:jc w:val="center"/>
        <w:rPr/>
      </w:pPr>
      <w:r>
        <w:rPr/>
        <w:t>geyacakrarathArUDhamantriNIparisevitA || 2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ricakrarathArUDhadaNDanAthapurask.rtA |</w:t>
      </w:r>
    </w:p>
    <w:p>
      <w:pPr>
        <w:pStyle w:val="Normal"/>
        <w:jc w:val="center"/>
        <w:rPr/>
      </w:pPr>
      <w:r>
        <w:rPr/>
        <w:t>jvAlamAlinikAkShiptavahniprAkAramadhyagA || 2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NDasainyavadhodyuktashaktivikramaharShitA |</w:t>
      </w:r>
    </w:p>
    <w:p>
      <w:pPr>
        <w:pStyle w:val="Normal"/>
        <w:jc w:val="center"/>
        <w:rPr/>
      </w:pPr>
      <w:r>
        <w:rPr/>
        <w:t>nityAparAkramATopanirIkShaNasamutsukA || 2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NDaputravadhodyuktabAlAvikramananditA |</w:t>
      </w:r>
    </w:p>
    <w:p>
      <w:pPr>
        <w:pStyle w:val="Normal"/>
        <w:jc w:val="center"/>
        <w:rPr/>
      </w:pPr>
      <w:r>
        <w:rPr/>
        <w:t>mantriNyambAviracitaviShaN^gavadhatoShitA || 2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hukraprANaharaNavArAhIvIryananditA |</w:t>
      </w:r>
    </w:p>
    <w:p>
      <w:pPr>
        <w:pStyle w:val="Normal"/>
        <w:jc w:val="center"/>
        <w:rPr/>
      </w:pPr>
      <w:r>
        <w:rPr/>
        <w:t>kAmeshvaramukhAlokakalpitashrIgaNeshvarA || 3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gaNeshanirbhinnavighnayantrapraharShitA |</w:t>
      </w:r>
    </w:p>
    <w:p>
      <w:pPr>
        <w:pStyle w:val="Normal"/>
        <w:jc w:val="center"/>
        <w:rPr/>
      </w:pPr>
      <w:r>
        <w:rPr/>
        <w:t>bhaNDAsurendranirmuktashastrapratyastravarShiNI || 3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AN^gulinakhotpannanArAyaNadashAk.rtiH  |</w:t>
      </w:r>
    </w:p>
    <w:p>
      <w:pPr>
        <w:pStyle w:val="Normal"/>
        <w:jc w:val="center"/>
        <w:rPr/>
      </w:pPr>
      <w:r>
        <w:rPr/>
        <w:t>mahApAshupatAstrAgninirdagdhAsurasainikA || 3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eshvarAstranirdagdhasabhaNDAsurashUnyakA |</w:t>
      </w:r>
    </w:p>
    <w:p>
      <w:pPr>
        <w:pStyle w:val="Normal"/>
        <w:jc w:val="center"/>
        <w:rPr/>
      </w:pPr>
      <w:r>
        <w:rPr/>
        <w:t>brahmopendramahendrAdidevasaMstutavaibhavA || 3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anetrAgnisaMdagdhakAmasaMjIvanauShadhiH |</w:t>
      </w:r>
    </w:p>
    <w:p>
      <w:pPr>
        <w:pStyle w:val="Normal"/>
        <w:jc w:val="center"/>
        <w:rPr/>
      </w:pPr>
      <w:r>
        <w:rPr/>
        <w:t>shrImadvAgbhavakUTaikasvarUpamukhapaN^kajA || 3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ThAdhaHkaTiparyantamadhyakUTasvarUpiNI |</w:t>
      </w:r>
    </w:p>
    <w:p>
      <w:pPr>
        <w:pStyle w:val="Normal"/>
        <w:jc w:val="center"/>
        <w:rPr/>
      </w:pPr>
      <w:r>
        <w:rPr/>
        <w:t>shaktikUTaikatApannakaTyadhobhAgadhAriNI || 3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lamantrAtmikA mUlakUTatrayakalebarA |</w:t>
      </w:r>
    </w:p>
    <w:p>
      <w:pPr>
        <w:pStyle w:val="Normal"/>
        <w:jc w:val="center"/>
        <w:rPr/>
      </w:pPr>
      <w:r>
        <w:rPr/>
        <w:t>kulAm.rtaikarasikA kulasaMketapAlinI  || 3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lAN^ganA kulAntasthA kaulinI kulayoginI |</w:t>
      </w:r>
    </w:p>
    <w:p>
      <w:pPr>
        <w:pStyle w:val="Normal"/>
        <w:jc w:val="center"/>
        <w:rPr/>
      </w:pPr>
      <w:r>
        <w:rPr/>
        <w:t>akulA samayAntasthA samayAcAratatparA  || 3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lAdhAraikanilayA brahmagranthivibhedinI |</w:t>
      </w:r>
    </w:p>
    <w:p>
      <w:pPr>
        <w:pStyle w:val="Normal"/>
        <w:jc w:val="center"/>
        <w:rPr/>
      </w:pPr>
      <w:r>
        <w:rPr/>
        <w:t>maNipUrAntarUditA viShNugranthivibhedinI  || 3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j~nAcakrAntarAlasthA rudragranthivibhedinI |</w:t>
      </w:r>
    </w:p>
    <w:p>
      <w:pPr>
        <w:pStyle w:val="Normal"/>
        <w:jc w:val="center"/>
        <w:rPr/>
      </w:pPr>
      <w:r>
        <w:rPr/>
        <w:t>sahasrArAmbujArUDhA sudhAsArAbhivarShiNI  || 3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DillatAsamaruciH ShaTcakroparisaMsthitA |</w:t>
      </w:r>
    </w:p>
    <w:p>
      <w:pPr>
        <w:pStyle w:val="Normal"/>
        <w:jc w:val="center"/>
        <w:rPr/>
      </w:pPr>
      <w:r>
        <w:rPr/>
        <w:t>mahAsaktiH kuNDalinI bisatantutanIyasI  || 4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vAnI bhAvanAgamyA bhavAraNyakuThArikA |</w:t>
      </w:r>
    </w:p>
    <w:p>
      <w:pPr>
        <w:pStyle w:val="Normal"/>
        <w:jc w:val="center"/>
        <w:rPr/>
      </w:pPr>
      <w:r>
        <w:rPr/>
        <w:t>bhadrapriyA bhadramUrtiH bhaktasaubhAgyadAyinI  || 4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ktipriyA bhaktigamyA bhaktivashyA bhayApahA |</w:t>
      </w:r>
    </w:p>
    <w:p>
      <w:pPr>
        <w:pStyle w:val="Normal"/>
        <w:jc w:val="center"/>
        <w:rPr/>
      </w:pPr>
      <w:r>
        <w:rPr/>
        <w:t>shAMbhavI shAradArAdhyA sharvANI sharmadAyinI  || 4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N^karI shrIkarI sAdhvI sharaccandranibhAnanA |</w:t>
      </w:r>
    </w:p>
    <w:p>
      <w:pPr>
        <w:pStyle w:val="Normal"/>
        <w:jc w:val="center"/>
        <w:rPr/>
      </w:pPr>
      <w:r>
        <w:rPr/>
        <w:t>shAtodarI shAntimatI nirAdhArA nira~njanA  || 4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rlepA nirmalA nityA nirAkarA nirAkulA |</w:t>
      </w:r>
    </w:p>
    <w:p>
      <w:pPr>
        <w:pStyle w:val="Normal"/>
        <w:jc w:val="center"/>
        <w:rPr/>
      </w:pPr>
      <w:r>
        <w:rPr/>
        <w:t>nirguNA niShkalA shAntA niShkAmA nirUpaplavA  || 4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tyamuktA nirvikArA niShprapa~ncA nirAshrayA |</w:t>
      </w:r>
    </w:p>
    <w:p>
      <w:pPr>
        <w:pStyle w:val="Normal"/>
        <w:jc w:val="center"/>
        <w:rPr/>
      </w:pPr>
      <w:r>
        <w:rPr/>
        <w:t>nityashuddhA nityabuddhA niravadyA nirantarA  || 4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ShkAraNA niShkalaN^kA nirupadhiH nirIshvarA |</w:t>
      </w:r>
    </w:p>
    <w:p>
      <w:pPr>
        <w:pStyle w:val="Normal"/>
        <w:jc w:val="center"/>
        <w:rPr/>
      </w:pPr>
      <w:r>
        <w:rPr/>
        <w:t>nIrAgA rAgamathanI nirmadA madanAshinI  || 4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shcintA nirahaN^kArA nirmohA mohanAshinI |</w:t>
      </w:r>
    </w:p>
    <w:p>
      <w:pPr>
        <w:pStyle w:val="Normal"/>
        <w:jc w:val="center"/>
        <w:rPr/>
      </w:pPr>
      <w:r>
        <w:rPr/>
        <w:t>nirmamA mamatAhantrI niShpApA pApanAshinI  || 4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ShkrodhA krodhashamanI nirlobhA lobhanAshinI |</w:t>
      </w:r>
    </w:p>
    <w:p>
      <w:pPr>
        <w:pStyle w:val="Normal"/>
        <w:jc w:val="center"/>
        <w:rPr/>
      </w:pPr>
      <w:r>
        <w:rPr/>
        <w:t>niHsaMshayA saMshayaghnI nirbhavA bhavanAshinI  || 4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rvikalpA nirAbAdhA nirbhedA bhedanAshinI |</w:t>
      </w:r>
    </w:p>
    <w:p>
      <w:pPr>
        <w:pStyle w:val="Normal"/>
        <w:jc w:val="center"/>
        <w:rPr/>
      </w:pPr>
      <w:r>
        <w:rPr/>
        <w:t>nirnAshA m.rtyumathanI niShkriyA niShparigrahA  || 4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stulA nilacikurA nirapAyA niratyayA |</w:t>
      </w:r>
    </w:p>
    <w:p>
      <w:pPr>
        <w:pStyle w:val="Normal"/>
        <w:jc w:val="center"/>
        <w:rPr/>
      </w:pPr>
      <w:r>
        <w:rPr/>
        <w:t>durlabhA durgamA durgA duHkhahantrI sukhapradA  || 5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ShTadUrA durAcArashamanI doShavarjitA |</w:t>
      </w:r>
    </w:p>
    <w:p>
      <w:pPr>
        <w:pStyle w:val="Normal"/>
        <w:jc w:val="center"/>
        <w:rPr/>
      </w:pPr>
      <w:r>
        <w:rPr/>
        <w:t>sarvaj~nA sAndrakaruNA samAnadhikavarjitA  || 5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ashaktimayI sarvamaN^galA sadgatipradA |</w:t>
      </w:r>
    </w:p>
    <w:p>
      <w:pPr>
        <w:pStyle w:val="Normal"/>
        <w:jc w:val="center"/>
        <w:rPr/>
      </w:pPr>
      <w:r>
        <w:rPr/>
        <w:t>sarveshvari sarvamayI sarvamantrasvarUpiNI  || 5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ayantrAtmikA sarvatantrarUpA manonmanI |</w:t>
      </w:r>
    </w:p>
    <w:p>
      <w:pPr>
        <w:pStyle w:val="Normal"/>
        <w:jc w:val="center"/>
        <w:rPr/>
      </w:pPr>
      <w:r>
        <w:rPr/>
        <w:t>mAheshvarI mahAdevI mahAlakShmI m.rDapriyA  || 5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rUpA mahApUjyA mahApAtakanAshinI |</w:t>
      </w:r>
    </w:p>
    <w:p>
      <w:pPr>
        <w:pStyle w:val="Normal"/>
        <w:jc w:val="center"/>
        <w:rPr/>
      </w:pPr>
      <w:r>
        <w:rPr/>
        <w:t>mahAmAyA mahAsattvA mahAshaktiH mahAratiH  || 5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bhogA mahaishvaryA mahAvIryA mahAbalA |</w:t>
      </w:r>
    </w:p>
    <w:p>
      <w:pPr>
        <w:pStyle w:val="Normal"/>
        <w:jc w:val="center"/>
        <w:rPr/>
      </w:pPr>
      <w:r>
        <w:rPr/>
        <w:t>mahAbuddhiH mahAsiddhiH mahAyogeshvareshvarI  || 5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tantrA mahAmantrA mahAyantrA mahAsanA |</w:t>
      </w:r>
    </w:p>
    <w:p>
      <w:pPr>
        <w:pStyle w:val="Normal"/>
        <w:jc w:val="center"/>
        <w:rPr/>
      </w:pPr>
      <w:r>
        <w:rPr/>
        <w:t>mahAyAgakramArAdhyA mahAbhairavapUjitA  || 5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eshvara mahAkalpa mahAtANDavasAkShiNI |</w:t>
      </w:r>
    </w:p>
    <w:p>
      <w:pPr>
        <w:pStyle w:val="Normal"/>
        <w:jc w:val="center"/>
        <w:rPr/>
      </w:pPr>
      <w:r>
        <w:rPr/>
        <w:t>mahAkAmeshamahiShI mahAtripurasundarI  || 5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uShShaShTyupacArADhyA catuShShaShTikalAmayI |</w:t>
      </w:r>
    </w:p>
    <w:p>
      <w:pPr>
        <w:pStyle w:val="Normal"/>
        <w:jc w:val="center"/>
        <w:rPr/>
      </w:pPr>
      <w:r>
        <w:rPr/>
        <w:t>mahAcatuShShaShTikoTiyoginIgaNasevitA || 5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uvidyA candravidyA candramaNDalamadhyagA |</w:t>
      </w:r>
    </w:p>
    <w:p>
      <w:pPr>
        <w:pStyle w:val="Normal"/>
        <w:jc w:val="center"/>
        <w:rPr/>
      </w:pPr>
      <w:r>
        <w:rPr/>
        <w:t>cArurUpa cAruhAsA cArucandrakalAdharA  || 5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carajagannAthA cakrarAjaniketanA |</w:t>
      </w:r>
    </w:p>
    <w:p>
      <w:pPr>
        <w:pStyle w:val="Normal"/>
        <w:jc w:val="center"/>
        <w:rPr/>
      </w:pPr>
      <w:r>
        <w:rPr/>
        <w:t>pArvatI padmanayanA padmarAgasamaprabhA  || 6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~ncapretAsanAsInA pa~ncabrahmasvarupiNI |</w:t>
      </w:r>
    </w:p>
    <w:p>
      <w:pPr>
        <w:pStyle w:val="Normal"/>
        <w:jc w:val="center"/>
        <w:rPr/>
      </w:pPr>
      <w:r>
        <w:rPr/>
        <w:t>cinmayI paramAnandA vij~nAnaghanarUpiNI  || 6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hyAnadhyAt.rdhyeyarUpA dharmAdharmavivarjitA |</w:t>
      </w:r>
    </w:p>
    <w:p>
      <w:pPr>
        <w:pStyle w:val="Normal"/>
        <w:jc w:val="center"/>
        <w:rPr/>
      </w:pPr>
      <w:r>
        <w:rPr/>
        <w:t>vishvarupA jAgariNI svapantI taijasAtmikA  || 6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tA prAj~nAtmikA turyA sarvAvasthAvivarjitA |</w:t>
      </w:r>
    </w:p>
    <w:p>
      <w:pPr>
        <w:pStyle w:val="Normal"/>
        <w:jc w:val="center"/>
        <w:rPr/>
      </w:pPr>
      <w:r>
        <w:rPr/>
        <w:t>s.rShTikartrI brahmarUpA goptrI govindarUpiNI  || 6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hAriNI rudrarUpA tirodhAnakarIshvarI |</w:t>
      </w:r>
    </w:p>
    <w:p>
      <w:pPr>
        <w:pStyle w:val="Normal"/>
        <w:jc w:val="center"/>
        <w:rPr/>
      </w:pPr>
      <w:r>
        <w:rPr/>
        <w:t>sadAshivA.anugrahadA pa~ncak.rtyaparAyaNA  || 6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numaNDalamadhyasthA bhairavI bhagamAlinI |</w:t>
      </w:r>
    </w:p>
    <w:p>
      <w:pPr>
        <w:pStyle w:val="Normal"/>
        <w:jc w:val="center"/>
        <w:rPr/>
      </w:pPr>
      <w:r>
        <w:rPr/>
        <w:t>padmAsanA bhagavatI padmanAbhasahodarI  || 6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meShanimiShotpannavipannabhuvanAvalI |</w:t>
      </w:r>
    </w:p>
    <w:p>
      <w:pPr>
        <w:pStyle w:val="Normal"/>
        <w:jc w:val="center"/>
        <w:rPr/>
      </w:pPr>
      <w:r>
        <w:rPr/>
        <w:t>sahasrashIrShavadanA sahasrAkShI sahasrapAt  || 6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ahmakITajananI varNAshramavidhAyini |</w:t>
      </w:r>
    </w:p>
    <w:p>
      <w:pPr>
        <w:pStyle w:val="Normal"/>
        <w:jc w:val="center"/>
        <w:rPr/>
      </w:pPr>
      <w:r>
        <w:rPr/>
        <w:t>nijAj~nArUpanigamA puNyApuNyaphalapradA  || 6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utisImantasindUrIk.rtapAdAbjadhUlikA |</w:t>
      </w:r>
    </w:p>
    <w:p>
      <w:pPr>
        <w:pStyle w:val="Normal"/>
        <w:jc w:val="center"/>
        <w:rPr/>
      </w:pPr>
      <w:r>
        <w:rPr/>
        <w:t>sakalAgamasaMdohashuktisaMpuTamauktikA || 6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ruShArthapradA pUrNA bhoginI bhuvaneshvarI |</w:t>
      </w:r>
    </w:p>
    <w:p>
      <w:pPr>
        <w:pStyle w:val="Normal"/>
        <w:jc w:val="center"/>
        <w:rPr/>
      </w:pPr>
      <w:r>
        <w:rPr/>
        <w:t>aMbikA.anAdinidhanA haribrahmendrasevitA  || 6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AyaNI nAdarUpA nAmarUpavivarjitA |</w:t>
      </w:r>
    </w:p>
    <w:p>
      <w:pPr>
        <w:pStyle w:val="Normal"/>
        <w:jc w:val="center"/>
        <w:rPr/>
      </w:pPr>
      <w:r>
        <w:rPr/>
        <w:t>hrIMkArI hrImatI h.rdyA heyopAdeyavarjitA  || 7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jarAjArcitA rAj~nI ramyA rAjIvalocanA |</w:t>
      </w:r>
    </w:p>
    <w:p>
      <w:pPr>
        <w:pStyle w:val="Normal"/>
        <w:jc w:val="center"/>
        <w:rPr/>
      </w:pPr>
      <w:r>
        <w:rPr/>
        <w:t>ra~njanI ramaNI rasyA raNatkiN^kiNimekhalA  || 7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A rAkenduvadanA ratirUpA ratipriyA |</w:t>
      </w:r>
    </w:p>
    <w:p>
      <w:pPr>
        <w:pStyle w:val="Normal"/>
        <w:jc w:val="center"/>
        <w:rPr/>
      </w:pPr>
      <w:r>
        <w:rPr/>
        <w:t>rakShAkarI rAkShasaghnI rAmA ramaNalampaTA  || 7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yA kAmakalArUpA kadambakusumapriyA |</w:t>
      </w:r>
    </w:p>
    <w:p>
      <w:pPr>
        <w:pStyle w:val="Normal"/>
        <w:jc w:val="center"/>
        <w:rPr/>
      </w:pPr>
      <w:r>
        <w:rPr/>
        <w:t>kalyANI jagatIkandA karuNArasasAgarA  || 7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lAvatI kalAlApA kAntA kAdambarIpriyA |</w:t>
      </w:r>
    </w:p>
    <w:p>
      <w:pPr>
        <w:pStyle w:val="Normal"/>
        <w:jc w:val="center"/>
        <w:rPr/>
      </w:pPr>
      <w:r>
        <w:rPr/>
        <w:t>varadA vAmanayanA vAruNImadavivhalA  || 7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hvAdhikA vedavedyA vindhyAcalanivAsinI |</w:t>
      </w:r>
    </w:p>
    <w:p>
      <w:pPr>
        <w:pStyle w:val="Normal"/>
        <w:jc w:val="center"/>
        <w:rPr/>
      </w:pPr>
      <w:r>
        <w:rPr/>
        <w:t>vidhAtrI vedajananI viShNumAyA vilAsinI  || 7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hetrasvarUpA kShetreshI kShetrakShetraj~napAlinI |</w:t>
      </w:r>
    </w:p>
    <w:p>
      <w:pPr>
        <w:pStyle w:val="Normal"/>
        <w:jc w:val="center"/>
        <w:rPr/>
      </w:pPr>
      <w:r>
        <w:rPr/>
        <w:t>kShayav.rddhivinirmuktA kShetrapAlasamarcitA  || 7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jayA vimalA vandyA vandArujanavatsalA |</w:t>
      </w:r>
    </w:p>
    <w:p>
      <w:pPr>
        <w:pStyle w:val="Normal"/>
        <w:jc w:val="center"/>
        <w:rPr/>
      </w:pPr>
      <w:r>
        <w:rPr/>
        <w:t>vAgvAdinI vAmakeshI vahnimaNDalavAsinI  || 7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ktimatkalpalatikA pashupAshavimocinI |</w:t>
      </w:r>
    </w:p>
    <w:p>
      <w:pPr>
        <w:pStyle w:val="Normal"/>
        <w:jc w:val="center"/>
        <w:rPr/>
      </w:pPr>
      <w:r>
        <w:rPr/>
        <w:t>saMh.rtAsheShapAShaNDA sadAcArapravartikA  || 7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patrayAgnisaMtapta samAhlAdanacandrikA |</w:t>
      </w:r>
    </w:p>
    <w:p>
      <w:pPr>
        <w:pStyle w:val="Normal"/>
        <w:jc w:val="center"/>
        <w:rPr/>
      </w:pPr>
      <w:r>
        <w:rPr/>
        <w:t>taruNI tApasArAdhyA tanumadhyA tamopahA  || 7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istatpadalakShyArthA cidekarasarUpiNI |</w:t>
      </w:r>
    </w:p>
    <w:p>
      <w:pPr>
        <w:pStyle w:val="Normal"/>
        <w:jc w:val="center"/>
        <w:rPr/>
      </w:pPr>
      <w:r>
        <w:rPr/>
        <w:t>svAtmAnandalavIbhUtabrahmAdyAnandasantatiH || 8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pratyakcitIrUpA pashyantI paradevatA |</w:t>
      </w:r>
    </w:p>
    <w:p>
      <w:pPr>
        <w:pStyle w:val="Normal"/>
        <w:jc w:val="center"/>
        <w:rPr/>
      </w:pPr>
      <w:r>
        <w:rPr/>
        <w:t>madhyamA vaikharIrUpA bhaktamAnasahaMsikA  || 8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eshvaraprANanADI k.rtaj~nA kAmapUjitA |</w:t>
      </w:r>
    </w:p>
    <w:p>
      <w:pPr>
        <w:pStyle w:val="Normal"/>
        <w:jc w:val="center"/>
        <w:rPr/>
      </w:pPr>
      <w:r>
        <w:rPr/>
        <w:t>sh.rN^gArarasasaMpUrNA jayA jAlandharasthitA || 8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yANapIThanilayA bindumaNDalavAsinI |</w:t>
      </w:r>
    </w:p>
    <w:p>
      <w:pPr>
        <w:pStyle w:val="Normal"/>
        <w:jc w:val="center"/>
        <w:rPr/>
      </w:pPr>
      <w:r>
        <w:rPr/>
        <w:t>rahoyAgakramArAdhyA rahastarpaNatarpitA || 8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yaHprasAdinI vishvasAkShiNI sAkShivarjitA |</w:t>
      </w:r>
    </w:p>
    <w:p>
      <w:pPr>
        <w:pStyle w:val="Normal"/>
        <w:jc w:val="center"/>
        <w:rPr/>
      </w:pPr>
      <w:r>
        <w:rPr/>
        <w:t>ShaDaN^gadevatAyuktA ShADguNyaparipUritA || 8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tyaklinnA nirupamA nirvANasukhadAyinI |</w:t>
      </w:r>
    </w:p>
    <w:p>
      <w:pPr>
        <w:pStyle w:val="Normal"/>
        <w:jc w:val="center"/>
        <w:rPr/>
      </w:pPr>
      <w:r>
        <w:rPr/>
        <w:t>nityAShoDashikArUpA shrIkaNThArdhasharIriNI  || 8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bhAvatI prabhArUpA prasiddhA parameshvarI |</w:t>
      </w:r>
    </w:p>
    <w:p>
      <w:pPr>
        <w:pStyle w:val="Normal"/>
        <w:jc w:val="center"/>
        <w:rPr/>
      </w:pPr>
      <w:r>
        <w:rPr/>
        <w:t>mUlaprak.rtiravyaktA vyaktAvyaktasvarUpINi  || 8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ApinI vividhAkArA vidyAvidyAsvarUpiNI |</w:t>
      </w:r>
    </w:p>
    <w:p>
      <w:pPr>
        <w:pStyle w:val="Normal"/>
        <w:jc w:val="center"/>
        <w:rPr/>
      </w:pPr>
      <w:r>
        <w:rPr/>
        <w:t>mahAkAmeshanayanakumudAhlAdakaumudI || 8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ktahArdatamobhedabhAnumadbhAnusantatiH |</w:t>
      </w:r>
    </w:p>
    <w:p>
      <w:pPr>
        <w:pStyle w:val="Normal"/>
        <w:jc w:val="center"/>
        <w:rPr/>
      </w:pPr>
      <w:r>
        <w:rPr/>
        <w:t>shivadUtI shivArAdhyA shivamUrtiH shivaMkarI  || 8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ivapriyA shivaparA shiShTeShTA shiShTapUjitA |</w:t>
      </w:r>
    </w:p>
    <w:p>
      <w:pPr>
        <w:pStyle w:val="Normal"/>
        <w:jc w:val="center"/>
        <w:rPr/>
      </w:pPr>
      <w:r>
        <w:rPr/>
        <w:t>aprameyA svaprakAshA manovAcAmagocarA  || 8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cchaktishcetanArUpA jaDashaktirjaDAtmikA |</w:t>
      </w:r>
    </w:p>
    <w:p>
      <w:pPr>
        <w:pStyle w:val="Normal"/>
        <w:jc w:val="center"/>
        <w:rPr/>
      </w:pPr>
      <w:r>
        <w:rPr/>
        <w:t>gAyatrI vyAh.rtiH sandhyA dvijab.rndaniShevitA  || 9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vAsanA tattvamayI pa~ncakoshAntarasthitA|</w:t>
      </w:r>
    </w:p>
    <w:p>
      <w:pPr>
        <w:pStyle w:val="Normal"/>
        <w:jc w:val="center"/>
        <w:rPr/>
      </w:pPr>
      <w:r>
        <w:rPr/>
        <w:t>niHsImamahimA nityayauvanA madashAlinI  || 9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aghUrNitaraktAkShI madapATalagaNDabhUH |</w:t>
      </w:r>
    </w:p>
    <w:p>
      <w:pPr>
        <w:pStyle w:val="Normal"/>
        <w:jc w:val="center"/>
        <w:rPr/>
      </w:pPr>
      <w:r>
        <w:rPr/>
        <w:t>candanadravadigdhAN^gI cAmpeyakusumapriyA  || 9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shalA komalAkArA kurukullA kuleshvarI |</w:t>
      </w:r>
    </w:p>
    <w:p>
      <w:pPr>
        <w:pStyle w:val="Normal"/>
        <w:jc w:val="center"/>
        <w:rPr/>
      </w:pPr>
      <w:r>
        <w:rPr/>
        <w:t>kulakuNDAlayA kaulamArgatatparasevitA  || 9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mAragaNanAthAmbA tuShTiH puShTirmatirdh.rtiH |</w:t>
      </w:r>
    </w:p>
    <w:p>
      <w:pPr>
        <w:pStyle w:val="Normal"/>
        <w:jc w:val="center"/>
        <w:rPr/>
      </w:pPr>
      <w:r>
        <w:rPr/>
        <w:t>shAntiH svastimatI kAntirnandinI vighnanAshinI  || 9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jovatI trinayanA lolAkShikAmarUpiNI |</w:t>
      </w:r>
    </w:p>
    <w:p>
      <w:pPr>
        <w:pStyle w:val="Normal"/>
        <w:jc w:val="center"/>
        <w:rPr/>
      </w:pPr>
      <w:r>
        <w:rPr/>
        <w:t>mAlinI haMsinI mAtA malayAcalavAsinI  || 9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ukhI nalinI subhrUH shobhanA suranAyikA |</w:t>
      </w:r>
    </w:p>
    <w:p>
      <w:pPr>
        <w:pStyle w:val="Normal"/>
        <w:jc w:val="center"/>
        <w:rPr/>
      </w:pPr>
      <w:r>
        <w:rPr/>
        <w:t>kAlakaNThI kAntimati kShobhiNI sUkShmarUpiNI  || 9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jreshvarI vAmadevI vayovasthAvivarjitA |</w:t>
      </w:r>
    </w:p>
    <w:p>
      <w:pPr>
        <w:pStyle w:val="Normal"/>
        <w:jc w:val="center"/>
        <w:rPr/>
      </w:pPr>
      <w:r>
        <w:rPr/>
        <w:t>siddheshvari siddhavidyA siddhamAtA yashasvinI  || 9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huddhacakranilayA.a.araktavarNA trilocanA |</w:t>
      </w:r>
    </w:p>
    <w:p>
      <w:pPr>
        <w:pStyle w:val="Normal"/>
        <w:jc w:val="center"/>
        <w:rPr/>
      </w:pPr>
      <w:r>
        <w:rPr/>
        <w:t>khaTvAN^gAdipraharaNA vadanaikasamanvitA  || 9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yasAnnapriyA tvaksthA pashulokabhayaMkarI |</w:t>
      </w:r>
    </w:p>
    <w:p>
      <w:pPr>
        <w:pStyle w:val="Normal"/>
        <w:jc w:val="center"/>
        <w:rPr/>
      </w:pPr>
      <w:r>
        <w:rPr/>
        <w:t>am.rtAdimahAshaktisaMv.rtA DAkinIshvarI || 9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hatAbjanilayA shyAmAbhAvadanadvayA |</w:t>
      </w:r>
    </w:p>
    <w:p>
      <w:pPr>
        <w:pStyle w:val="Normal"/>
        <w:jc w:val="center"/>
        <w:rPr/>
      </w:pPr>
      <w:r>
        <w:rPr/>
        <w:t>daMShTrojjvalA.akShamAlAdidharA rudhirasaMsthitA || 10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larAtryAdishaktyaughav.rtA snigdhaudanapriyA |</w:t>
      </w:r>
    </w:p>
    <w:p>
      <w:pPr>
        <w:pStyle w:val="Normal"/>
        <w:jc w:val="center"/>
        <w:rPr/>
      </w:pPr>
      <w:r>
        <w:rPr/>
        <w:t>mahAvIrendravaradA rAkiNyambAsvarUpiNI || 10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ipUrAbjanilayA vadanatrayasaMyutA |</w:t>
      </w:r>
    </w:p>
    <w:p>
      <w:pPr>
        <w:pStyle w:val="Normal"/>
        <w:jc w:val="center"/>
        <w:rPr/>
      </w:pPr>
      <w:r>
        <w:rPr/>
        <w:t>vajrAdikAyudhopetA DAmaryAdibhirAv.rtA  || 10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ktavarNA mAMsaniShThA guDAnnaprItamAnasA |</w:t>
      </w:r>
    </w:p>
    <w:p>
      <w:pPr>
        <w:pStyle w:val="Normal"/>
        <w:jc w:val="center"/>
        <w:rPr/>
      </w:pPr>
      <w:r>
        <w:rPr/>
        <w:t>samastabhaktasukhadA lAkinyaMbAsvarUpiNI || 10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AdhiShThAnAMbujagatA caturvaktramanoharA |</w:t>
      </w:r>
    </w:p>
    <w:p>
      <w:pPr>
        <w:pStyle w:val="Normal"/>
        <w:jc w:val="center"/>
        <w:rPr/>
      </w:pPr>
      <w:r>
        <w:rPr/>
        <w:t>shUlAdyAyudhasaMpannA pItavarNAtigarvitA || 10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oniShThA madhuprItA bandinyAdisamanvitA |</w:t>
      </w:r>
    </w:p>
    <w:p>
      <w:pPr>
        <w:pStyle w:val="Normal"/>
        <w:jc w:val="center"/>
        <w:rPr/>
      </w:pPr>
      <w:r>
        <w:rPr/>
        <w:t>dadhyannAsaktah.rdayA kAkinIrUpadhAriNI  || 10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lAdhArAmbujArUDhA pa~ncavaktrA.asthisaMsthitA |</w:t>
      </w:r>
    </w:p>
    <w:p>
      <w:pPr>
        <w:pStyle w:val="Normal"/>
        <w:jc w:val="center"/>
        <w:rPr/>
      </w:pPr>
      <w:r>
        <w:rPr/>
        <w:t>aN^kushAdipraharaNA varadAdiniShevitA  || 10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gaudanAsaktacittA sAkinyambAsvarUpiNI |</w:t>
      </w:r>
    </w:p>
    <w:p>
      <w:pPr>
        <w:pStyle w:val="Normal"/>
        <w:jc w:val="center"/>
        <w:rPr/>
      </w:pPr>
      <w:r>
        <w:rPr/>
        <w:t>Aj~nAcakrAbjanilayA shuklavarNA ShaDAnanA  || 10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jAsaMsthA haMsavatImukhyashaktisamanvitA |</w:t>
      </w:r>
    </w:p>
    <w:p>
      <w:pPr>
        <w:pStyle w:val="Normal"/>
        <w:jc w:val="center"/>
        <w:rPr/>
      </w:pPr>
      <w:r>
        <w:rPr/>
        <w:t>haridrAnnaikarasikA hAkinIrUpadhAriNI  || 10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hasradalapadmasthA sarvavarNopashobhitA |</w:t>
      </w:r>
    </w:p>
    <w:p>
      <w:pPr>
        <w:pStyle w:val="Normal"/>
        <w:jc w:val="center"/>
        <w:rPr/>
      </w:pPr>
      <w:r>
        <w:rPr/>
        <w:t>sarvAyudhadharA shuklasaMsthitA sarvatomukhI  || 10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audanaprItacittA yAkinyambAsvarUpiNI |</w:t>
      </w:r>
    </w:p>
    <w:p>
      <w:pPr>
        <w:pStyle w:val="Normal"/>
        <w:jc w:val="center"/>
        <w:rPr/>
      </w:pPr>
      <w:r>
        <w:rPr/>
        <w:t>svAhA svadhA.amatirmedhA shrutiH sm.rtiranuttamA  || 11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NyakIrtiH puNyalabhyA puNyashravaNakIrtanA |</w:t>
      </w:r>
    </w:p>
    <w:p>
      <w:pPr>
        <w:pStyle w:val="Normal"/>
        <w:jc w:val="center"/>
        <w:rPr/>
      </w:pPr>
      <w:r>
        <w:rPr/>
        <w:t>pulomajArcitA bandhamocanI barbarAlakA || 11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marsharUpiNI vidyA viyadAdijagatprasUH |</w:t>
      </w:r>
    </w:p>
    <w:p>
      <w:pPr>
        <w:pStyle w:val="Normal"/>
        <w:jc w:val="center"/>
        <w:rPr/>
      </w:pPr>
      <w:r>
        <w:rPr/>
        <w:t>sarvavyAdhiprashamanI sarvam.rtyu nivAriNI  || 11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ragaNyA.acintyarUpA kalikalmaShanAshinI |</w:t>
      </w:r>
    </w:p>
    <w:p>
      <w:pPr>
        <w:pStyle w:val="Normal"/>
        <w:jc w:val="center"/>
        <w:rPr/>
      </w:pPr>
      <w:r>
        <w:rPr/>
        <w:t>kAtyAyanI kAlahantrI kamalAkShaniShevitA  || 11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UlapUritamukhI dADimIkusumaprabhA |</w:t>
      </w:r>
    </w:p>
    <w:p>
      <w:pPr>
        <w:pStyle w:val="Normal"/>
        <w:jc w:val="center"/>
        <w:rPr/>
      </w:pPr>
      <w:r>
        <w:rPr/>
        <w:t>m.rgAkShI mohinI mukhyA m.rDAnI mitrarUpiNI  || 11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tyat.rptA bhaktanidhiH niyantrI nikhileshvarI |</w:t>
      </w:r>
    </w:p>
    <w:p>
      <w:pPr>
        <w:pStyle w:val="Normal"/>
        <w:jc w:val="center"/>
        <w:rPr/>
      </w:pPr>
      <w:r>
        <w:rPr/>
        <w:t>maitryAdivAsanAlabhyA mahApralayasAkShiNI || 11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shaktiH parAniShThA praj~nAnaghanarupiNI |</w:t>
      </w:r>
    </w:p>
    <w:p>
      <w:pPr>
        <w:pStyle w:val="Normal"/>
        <w:jc w:val="center"/>
        <w:rPr/>
      </w:pPr>
      <w:r>
        <w:rPr/>
        <w:t>mAdhvIpAnAlasA mattA mAt.rkAvarNarUpiNI  || 11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kailAsanilayA m.rNAlam.rdu dorlatA |</w:t>
      </w:r>
    </w:p>
    <w:p>
      <w:pPr>
        <w:pStyle w:val="Normal"/>
        <w:jc w:val="center"/>
        <w:rPr/>
      </w:pPr>
      <w:r>
        <w:rPr/>
        <w:t>mahanIyA dayAmUrtiH mahAsAMrAjyashAlinI  || 11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mavidyA mahAvidyA shrIvidyA kAmasevitA |</w:t>
      </w:r>
    </w:p>
    <w:p>
      <w:pPr>
        <w:pStyle w:val="Normal"/>
        <w:jc w:val="center"/>
        <w:rPr/>
      </w:pPr>
      <w:r>
        <w:rPr/>
        <w:t>shrIShoDashAkSharIvidyA trikUTA kAmakoTikA || 11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AkShakiN^karIbhutakamalAkoTisevitA |</w:t>
      </w:r>
    </w:p>
    <w:p>
      <w:pPr>
        <w:pStyle w:val="Normal"/>
        <w:jc w:val="center"/>
        <w:rPr/>
      </w:pPr>
      <w:r>
        <w:rPr/>
        <w:t>shiraHsthitA candranibhA bhAlasthendradhanuHprabhA || 11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.rdayasthA raviprakhyA trikoNAntaradIpikA |</w:t>
      </w:r>
    </w:p>
    <w:p>
      <w:pPr>
        <w:pStyle w:val="Normal"/>
        <w:jc w:val="center"/>
        <w:rPr/>
      </w:pPr>
      <w:r>
        <w:rPr/>
        <w:t>dAkShAyaNI daityahantrI dakShayaj~navinAshinI  || 12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AndolitadIrghAkShI darahAsojjvalanmukhI |</w:t>
      </w:r>
    </w:p>
    <w:p>
      <w:pPr>
        <w:pStyle w:val="Normal"/>
        <w:jc w:val="center"/>
        <w:rPr/>
      </w:pPr>
      <w:r>
        <w:rPr/>
        <w:t>gurumUrtirguNanidhirgomAtA guhajanmabhUH  || 12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eshI daNDanItisthA daharAkAsharUpiNI |</w:t>
      </w:r>
    </w:p>
    <w:p>
      <w:pPr>
        <w:pStyle w:val="Normal"/>
        <w:jc w:val="center"/>
        <w:rPr/>
      </w:pPr>
      <w:r>
        <w:rPr/>
        <w:t>pratipanmukhyarAkAntatithimaNDalapUjitA || 12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lAtmikA kalAnAthA kAvyAlApavinodinI |</w:t>
      </w:r>
    </w:p>
    <w:p>
      <w:pPr>
        <w:pStyle w:val="Normal"/>
        <w:jc w:val="center"/>
        <w:rPr/>
      </w:pPr>
      <w:r>
        <w:rPr/>
        <w:t>sacAmararamAvANIsavyadakShiNasevitA || 12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ishaktirameyA.a.atmA paramA pAvanAk.rtiH |</w:t>
      </w:r>
    </w:p>
    <w:p>
      <w:pPr>
        <w:pStyle w:val="Normal"/>
        <w:jc w:val="center"/>
        <w:rPr/>
      </w:pPr>
      <w:r>
        <w:rPr/>
        <w:t>anekakoTibrahmANDajananI divyavigrahA  || 12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IMkArI kevalA guhyA kaivalyapadadAyinI |</w:t>
      </w:r>
    </w:p>
    <w:p>
      <w:pPr>
        <w:pStyle w:val="Normal"/>
        <w:jc w:val="center"/>
        <w:rPr/>
      </w:pPr>
      <w:r>
        <w:rPr/>
        <w:t>tripurA trijagadvandyA trimUrtistridasheshvarI  || 12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akShari divyagandhADhyA sindUrAtilakA~ncitA |</w:t>
      </w:r>
    </w:p>
    <w:p>
      <w:pPr>
        <w:pStyle w:val="Normal"/>
        <w:jc w:val="center"/>
        <w:rPr/>
      </w:pPr>
      <w:r>
        <w:rPr/>
        <w:t>umA shailendratanayA gaurI gandharvasevitA  || 12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hvagarbhA svarNagarbhA.avaradA vAgadhIshvarI |</w:t>
      </w:r>
    </w:p>
    <w:p>
      <w:pPr>
        <w:pStyle w:val="Normal"/>
        <w:jc w:val="center"/>
        <w:rPr/>
      </w:pPr>
      <w:r>
        <w:rPr/>
        <w:t>dhyAnagamyA.aparicchedyA j~nAnadA j~nAnavigrahA  || 12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avedAntasaMvedyA satyAnandasvarUpiNI |</w:t>
      </w:r>
    </w:p>
    <w:p>
      <w:pPr>
        <w:pStyle w:val="Normal"/>
        <w:jc w:val="center"/>
        <w:rPr/>
      </w:pPr>
      <w:r>
        <w:rPr/>
        <w:t>lopAmudrArcitA lIlAkLiaptabrahmANDamaNDalA || 12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.rshyA d.rshyarahitA vij~nAtrI vedyavarjitA |</w:t>
      </w:r>
    </w:p>
    <w:p>
      <w:pPr>
        <w:pStyle w:val="Normal"/>
        <w:jc w:val="center"/>
        <w:rPr/>
      </w:pPr>
      <w:r>
        <w:rPr/>
        <w:t>yoginI yogadA yogyA yogAnandA yugaMdharA  || 12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cchAshaktij~nAnashaktikriyAshaktisvarUpiNI |</w:t>
      </w:r>
    </w:p>
    <w:p>
      <w:pPr>
        <w:pStyle w:val="Normal"/>
        <w:jc w:val="center"/>
        <w:rPr/>
      </w:pPr>
      <w:r>
        <w:rPr/>
        <w:t>sarvAdhArA supratIShThA sadasadrUpadhAriNI  || 13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hTamUrtirajAjaitrI lokAyAtravidhAyinI |</w:t>
      </w:r>
    </w:p>
    <w:p>
      <w:pPr>
        <w:pStyle w:val="Normal"/>
        <w:jc w:val="center"/>
        <w:rPr/>
      </w:pPr>
      <w:r>
        <w:rPr/>
        <w:t>ekAkinI bhUmarUpA nirdvaitA dvaitavarjitA  || 13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adA vasudA v.rddhA brahmAtmaikyasvarUpiNI |</w:t>
      </w:r>
    </w:p>
    <w:p>
      <w:pPr>
        <w:pStyle w:val="Normal"/>
        <w:jc w:val="center"/>
        <w:rPr/>
      </w:pPr>
      <w:r>
        <w:rPr/>
        <w:t>b.rhatI brAhmaNI brAhmI brahmAnandA balipriyA  || 13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ShArUpA b.rhatsenA bhAvAbhAvavivarjitA |</w:t>
      </w:r>
    </w:p>
    <w:p>
      <w:pPr>
        <w:pStyle w:val="Normal"/>
        <w:jc w:val="center"/>
        <w:rPr/>
      </w:pPr>
      <w:r>
        <w:rPr/>
        <w:t>sukhArAdhyA shubhakarI shobhanAsulabhAgatiH  || 13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jarAjeshvarI rAjyadAyinI rAjyavallabhA |</w:t>
      </w:r>
    </w:p>
    <w:p>
      <w:pPr>
        <w:pStyle w:val="Normal"/>
        <w:jc w:val="center"/>
        <w:rPr/>
      </w:pPr>
      <w:r>
        <w:rPr/>
        <w:t>rAjatk.rpA rAjapIThaniveshitanijAshritA  || 13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jyalakShmIH koshanAthA caturaN^gabaleshvarI |</w:t>
      </w:r>
    </w:p>
    <w:p>
      <w:pPr>
        <w:pStyle w:val="Normal"/>
        <w:jc w:val="center"/>
        <w:rPr/>
      </w:pPr>
      <w:r>
        <w:rPr/>
        <w:t>sAmrAjyadAyinI satyasandhA sAgaramekhalA  || 13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kShitA daityashamanI sarvalokavashaN^karI |</w:t>
      </w:r>
    </w:p>
    <w:p>
      <w:pPr>
        <w:pStyle w:val="Normal"/>
        <w:jc w:val="center"/>
        <w:rPr/>
      </w:pPr>
      <w:r>
        <w:rPr/>
        <w:t>sarvArthadAtrI sAvitrI saccidAnandarUpiNI  || 13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hakAlAparicchinnA sarvagA sarvamohinI |</w:t>
      </w:r>
    </w:p>
    <w:p>
      <w:pPr>
        <w:pStyle w:val="Normal"/>
        <w:jc w:val="center"/>
        <w:rPr/>
      </w:pPr>
      <w:r>
        <w:rPr/>
        <w:t>sarasvatI shAstramayI guhAmbA guhyarUpiNI  || 13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opAdhivinirmuktA sadAshivapativratA |</w:t>
      </w:r>
    </w:p>
    <w:p>
      <w:pPr>
        <w:pStyle w:val="Normal"/>
        <w:jc w:val="center"/>
        <w:rPr/>
      </w:pPr>
      <w:r>
        <w:rPr/>
        <w:t>saMpradAyeshvarI sAdhvI gurUmaNDalarUpiNI  || 13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lottIrNA bhagArAdhyA mAyA madhumatI mahI |</w:t>
      </w:r>
    </w:p>
    <w:p>
      <w:pPr>
        <w:pStyle w:val="Normal"/>
        <w:jc w:val="center"/>
        <w:rPr/>
      </w:pPr>
      <w:r>
        <w:rPr/>
        <w:t>gaNAmbA guhyakArAdhyA komalAN^gI gurUpriyA  || 13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atantrA sarvatantreshI dakShiNAmUrtirUpiNI |</w:t>
      </w:r>
    </w:p>
    <w:p>
      <w:pPr>
        <w:pStyle w:val="Normal"/>
        <w:jc w:val="center"/>
        <w:rPr/>
      </w:pPr>
      <w:r>
        <w:rPr/>
        <w:t>sanakAdisamArAdhyA shivaj~nAnapradAyinI  || 14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kalA.a.anandakalikA premarUpA priyaMkarI |</w:t>
      </w:r>
    </w:p>
    <w:p>
      <w:pPr>
        <w:pStyle w:val="Normal"/>
        <w:jc w:val="center"/>
        <w:rPr/>
      </w:pPr>
      <w:r>
        <w:rPr/>
        <w:t>nAmapArAyaNaprItA nandividyA naTeshvarI  || 14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thyAjagadadhiShThAnA muktidA muktirUpiNI |</w:t>
      </w:r>
    </w:p>
    <w:p>
      <w:pPr>
        <w:pStyle w:val="Normal"/>
        <w:jc w:val="center"/>
        <w:rPr/>
      </w:pPr>
      <w:r>
        <w:rPr/>
        <w:t>lAsyapriyA layakarI lajjA rambhAdivanditA  || 14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vadAvasudhAv.rShTiH pApAraNyadavAnalA |</w:t>
      </w:r>
    </w:p>
    <w:p>
      <w:pPr>
        <w:pStyle w:val="Normal"/>
        <w:jc w:val="center"/>
        <w:rPr/>
      </w:pPr>
      <w:r>
        <w:rPr/>
        <w:t>daurbhAgyatUlavAtUlA jarAdhvAntaraviprabhA  || 14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gyAbdhicandrikA bhaktacittakekighanAghanA |</w:t>
      </w:r>
    </w:p>
    <w:p>
      <w:pPr>
        <w:pStyle w:val="Normal"/>
        <w:jc w:val="center"/>
        <w:rPr/>
      </w:pPr>
      <w:r>
        <w:rPr/>
        <w:t>rogaparvatadaMbholiH m.rtyudArukuThArikA  || 14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eshvarI mahAkAlI mahAgrAsA mahAshanA |</w:t>
      </w:r>
    </w:p>
    <w:p>
      <w:pPr>
        <w:pStyle w:val="Normal"/>
        <w:jc w:val="center"/>
        <w:rPr/>
      </w:pPr>
      <w:r>
        <w:rPr/>
        <w:t>aparNA caNDikA caNDamuNDAsuraniShUdinI  || 14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harAkSharAtmikA sarvalokeshI vishvadhAriNI |</w:t>
      </w:r>
    </w:p>
    <w:p>
      <w:pPr>
        <w:pStyle w:val="Normal"/>
        <w:jc w:val="center"/>
        <w:rPr/>
      </w:pPr>
      <w:r>
        <w:rPr/>
        <w:t>trivargadAtrI subhagA tryambakA triguNAtmikA  || 14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argApavargadA shuddha japApuShpanibhAk.rtiH |</w:t>
      </w:r>
    </w:p>
    <w:p>
      <w:pPr>
        <w:pStyle w:val="Normal"/>
        <w:jc w:val="center"/>
        <w:rPr/>
      </w:pPr>
      <w:r>
        <w:rPr/>
        <w:t>ojovatI dyutidharA yaj~narUpA priyavratA  || 14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rArAdhyA durAdharShA pATalIkusumapriyA |</w:t>
      </w:r>
    </w:p>
    <w:p>
      <w:pPr>
        <w:pStyle w:val="Normal"/>
        <w:jc w:val="center"/>
        <w:rPr/>
      </w:pPr>
      <w:r>
        <w:rPr/>
        <w:t>mahatI merunilayA mandArakusumapriyA  || 14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ArAdhyA virADrUpA virajA vishvatomukhI |</w:t>
      </w:r>
    </w:p>
    <w:p>
      <w:pPr>
        <w:pStyle w:val="Normal"/>
        <w:jc w:val="center"/>
        <w:rPr/>
      </w:pPr>
      <w:r>
        <w:rPr/>
        <w:t>pratyagrUpA parAkAshA prANadA prANarUpiNI  || 14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aNDabhairavArAdhyA mantriNInyastarAjyadhUH</w:t>
      </w:r>
    </w:p>
    <w:p>
      <w:pPr>
        <w:pStyle w:val="Normal"/>
        <w:jc w:val="center"/>
        <w:rPr/>
      </w:pPr>
      <w:r>
        <w:rPr/>
        <w:t>tripureshI jayatsenA nistraiguNyA parAparA  || 15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yaj~nAnAnandarUpA sAmarasyaparAyaNA |</w:t>
      </w:r>
    </w:p>
    <w:p>
      <w:pPr>
        <w:pStyle w:val="Normal"/>
        <w:jc w:val="center"/>
        <w:rPr/>
      </w:pPr>
      <w:r>
        <w:rPr/>
        <w:t>kapardinI kalAmAlA kAmadhuk kAmarUpiNI  || 15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lAnidhiH kAvyakalA rasaj~nArasashevadhiH |</w:t>
      </w:r>
    </w:p>
    <w:p>
      <w:pPr>
        <w:pStyle w:val="Normal"/>
        <w:jc w:val="center"/>
        <w:rPr/>
      </w:pPr>
      <w:r>
        <w:rPr/>
        <w:t>puShTA purAtanA pUjyA puShkarA puShkarekShaNA  || 15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jyotiH paraMdhAma paramANuH parAtparA |</w:t>
      </w:r>
    </w:p>
    <w:p>
      <w:pPr>
        <w:pStyle w:val="Normal"/>
        <w:jc w:val="center"/>
        <w:rPr/>
      </w:pPr>
      <w:r>
        <w:rPr/>
        <w:t>pAshahastA pAshahantrI paramantravibhedinI  || 15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rtA.amUrtA.anityat.rptA munimAnasahaMsikA |</w:t>
      </w:r>
    </w:p>
    <w:p>
      <w:pPr>
        <w:pStyle w:val="Normal"/>
        <w:jc w:val="center"/>
        <w:rPr/>
      </w:pPr>
      <w:r>
        <w:rPr/>
        <w:t>satyavratA satyarUpA sarvAntaryAminI satI  || 15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hmANI brahmajananI bahurUpA budhArcitA |</w:t>
      </w:r>
    </w:p>
    <w:p>
      <w:pPr>
        <w:pStyle w:val="Normal"/>
        <w:jc w:val="center"/>
        <w:rPr/>
      </w:pPr>
      <w:r>
        <w:rPr/>
        <w:t>prasavitrI pracaNDA.a.aj~nA pratiShThA prakaTAk.rtIH || 15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NeshvarI prANadAtrI pa~ncAshatpITharUpiNI |</w:t>
      </w:r>
    </w:p>
    <w:p>
      <w:pPr>
        <w:pStyle w:val="Normal"/>
        <w:jc w:val="center"/>
        <w:rPr/>
      </w:pPr>
      <w:r>
        <w:rPr/>
        <w:t>vish.rN^khalA viviktasthA vIramAtA vijatprasUH  || 15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kundA muktinilayA mUlavigraharUpiNI |</w:t>
      </w:r>
    </w:p>
    <w:p>
      <w:pPr>
        <w:pStyle w:val="Normal"/>
        <w:jc w:val="center"/>
        <w:rPr/>
      </w:pPr>
      <w:r>
        <w:rPr/>
        <w:t>bhAvaj~nA bhavarogaghnI bhavacakrapravartinI  || 15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ndaHsArA shastrasArA mantrasArA talodarI |</w:t>
      </w:r>
    </w:p>
    <w:p>
      <w:pPr>
        <w:pStyle w:val="Normal"/>
        <w:jc w:val="center"/>
        <w:rPr/>
      </w:pPr>
      <w:r>
        <w:rPr/>
        <w:t>udArakIrtiH uddAmavaibhavA varNarUpiNI  || 15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mam.rtyujarAtaptajanavishrAntidAyinI |</w:t>
      </w:r>
    </w:p>
    <w:p>
      <w:pPr>
        <w:pStyle w:val="Normal"/>
        <w:jc w:val="center"/>
        <w:rPr/>
      </w:pPr>
      <w:r>
        <w:rPr/>
        <w:t>sarvopaniShadudghuShTA shAntyatItakalAtmikA  || 15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mbhIrA gaganAntasthA garvitA gAnalolupA |</w:t>
      </w:r>
    </w:p>
    <w:p>
      <w:pPr>
        <w:pStyle w:val="Normal"/>
        <w:jc w:val="center"/>
        <w:rPr/>
      </w:pPr>
      <w:r>
        <w:rPr/>
        <w:t>kalpanArahitA kAShThA.akAntA kAntArdhavigrahA  || 16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yakAraNanirmuktA kAmakelitaraN^gitA |</w:t>
      </w:r>
    </w:p>
    <w:p>
      <w:pPr>
        <w:pStyle w:val="Normal"/>
        <w:jc w:val="center"/>
        <w:rPr/>
      </w:pPr>
      <w:r>
        <w:rPr/>
        <w:t>kanatkanakatATaN^kA lIlAvigrahadhAriNI  || 16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jAkShayavinirmuktA mugdhA kShipraprasAdinI |</w:t>
      </w:r>
    </w:p>
    <w:p>
      <w:pPr>
        <w:pStyle w:val="Normal"/>
        <w:jc w:val="center"/>
        <w:rPr/>
      </w:pPr>
      <w:r>
        <w:rPr/>
        <w:t>antarmukhasamArAdhyA bahirmukhasudurlabhA || 16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yI trivarganilayA tristhA tripuramAlinI |</w:t>
      </w:r>
    </w:p>
    <w:p>
      <w:pPr>
        <w:pStyle w:val="Normal"/>
        <w:jc w:val="center"/>
        <w:rPr/>
      </w:pPr>
      <w:r>
        <w:rPr/>
        <w:t>nirAmayA nirAlambA svAtmArAmA sudhAsrutiH  || 16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sArapaN^kanirmagnasamuddharaNapaNDitA |</w:t>
      </w:r>
    </w:p>
    <w:p>
      <w:pPr>
        <w:pStyle w:val="Normal"/>
        <w:jc w:val="center"/>
        <w:rPr/>
      </w:pPr>
      <w:r>
        <w:rPr/>
        <w:t>yaj~napriyA yaj~nakartrI yajamAnasvarUpiNI  || 16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harmAdhArA dhanAdhyakShA dhanadhAnyavivardhinI |</w:t>
      </w:r>
    </w:p>
    <w:p>
      <w:pPr>
        <w:pStyle w:val="Normal"/>
        <w:jc w:val="center"/>
        <w:rPr/>
      </w:pPr>
      <w:r>
        <w:rPr/>
        <w:t>viprapriyA viprarUpA vishvabhramaNakAriNI  || 16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hvagrAsA vidrumAbhA vaiShNavI viShNurUpiNI |</w:t>
      </w:r>
    </w:p>
    <w:p>
      <w:pPr>
        <w:pStyle w:val="Normal"/>
        <w:jc w:val="center"/>
        <w:rPr/>
      </w:pPr>
      <w:r>
        <w:rPr/>
        <w:t>ayoniryoninilayA kUTasthA kularUpiNI  || 16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agoShThIpriyA vIrA naiShkarmyA nAdarUpiNI |</w:t>
      </w:r>
    </w:p>
    <w:p>
      <w:pPr>
        <w:pStyle w:val="Normal"/>
        <w:jc w:val="center"/>
        <w:rPr/>
      </w:pPr>
      <w:r>
        <w:rPr/>
        <w:t>vij~nAnakalanA kalyA vidagdhA baindavAsanA  || 16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tvAdhikA tattvamayI tattvamarthasvarUpiNI |</w:t>
      </w:r>
    </w:p>
    <w:p>
      <w:pPr>
        <w:pStyle w:val="Normal"/>
        <w:jc w:val="center"/>
        <w:rPr/>
      </w:pPr>
      <w:r>
        <w:rPr/>
        <w:t>sAmagAnapriyA saumyA sadAshivakuTumbinI  || 16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yApasavyamArgasthA sarvApadvinivAriNI |</w:t>
      </w:r>
    </w:p>
    <w:p>
      <w:pPr>
        <w:pStyle w:val="Normal"/>
        <w:jc w:val="center"/>
        <w:rPr/>
      </w:pPr>
      <w:r>
        <w:rPr/>
        <w:t>svasthA svabhAvamadhurA dhIrA dhIrasamarcitA  || 16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itanyArghyasamArAdhyA caitanyakusumapriyA |</w:t>
      </w:r>
    </w:p>
    <w:p>
      <w:pPr>
        <w:pStyle w:val="Normal"/>
        <w:jc w:val="center"/>
        <w:rPr/>
      </w:pPr>
      <w:r>
        <w:rPr/>
        <w:t>sadoditA sadAtuShTA taruNAdityapATalA  || 17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kShiNAdakShiNArAdhyA darasmeramukhAMbujA |</w:t>
      </w:r>
    </w:p>
    <w:p>
      <w:pPr>
        <w:pStyle w:val="Normal"/>
        <w:jc w:val="center"/>
        <w:rPr/>
      </w:pPr>
      <w:r>
        <w:rPr/>
        <w:t>kaulinIkevalA.anarghyakaivalyapadadAyinI || 17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otrapriyA stutimatI shrutisaMstutavaibhavA |</w:t>
      </w:r>
    </w:p>
    <w:p>
      <w:pPr>
        <w:pStyle w:val="Normal"/>
        <w:jc w:val="center"/>
        <w:rPr/>
      </w:pPr>
      <w:r>
        <w:rPr/>
        <w:t>manasvinI mAnavatI maheshI maN^galAk.rtiH  || 17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hvamAtA jagaddhAtrI vishAlAkShI virAgiNI |</w:t>
      </w:r>
    </w:p>
    <w:p>
      <w:pPr>
        <w:pStyle w:val="Normal"/>
        <w:jc w:val="center"/>
        <w:rPr/>
      </w:pPr>
      <w:r>
        <w:rPr/>
        <w:t>pragalbhA paramodArA parAmodA manomayI  || 17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omakeshI vimAnasthA vajriNI vAmakeshvarI |</w:t>
      </w:r>
    </w:p>
    <w:p>
      <w:pPr>
        <w:pStyle w:val="Normal"/>
        <w:jc w:val="center"/>
        <w:rPr/>
      </w:pPr>
      <w:r>
        <w:rPr/>
        <w:t>pa~ncayaj~napriyA pa~ncapretama~ncAdhishAyinI || 17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~ncamI pa~ncabhUteshi pa~ncasaMkhyopacAriNI |</w:t>
      </w:r>
    </w:p>
    <w:p>
      <w:pPr>
        <w:pStyle w:val="Normal"/>
        <w:jc w:val="center"/>
        <w:rPr/>
      </w:pPr>
      <w:r>
        <w:rPr/>
        <w:t>shAshvatI shAshvataishvaryA sharmadA shaMbhumohinI || 17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harA dharasutA dhanyA dharmiNI dharmavardhinI |</w:t>
      </w:r>
    </w:p>
    <w:p>
      <w:pPr>
        <w:pStyle w:val="Normal"/>
        <w:jc w:val="center"/>
        <w:rPr/>
      </w:pPr>
      <w:r>
        <w:rPr/>
        <w:t>lokAtItA guNAtItA sarvAtItA shamAtmikA  || 17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hUkakusumaprakhyA bAlA lIlAvinodinI |</w:t>
      </w:r>
    </w:p>
    <w:p>
      <w:pPr>
        <w:pStyle w:val="Normal"/>
        <w:jc w:val="center"/>
        <w:rPr/>
      </w:pPr>
      <w:r>
        <w:rPr/>
        <w:t>sumaN^galI sukhakarI suveShADhyA suvAsinI  || 17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vAsinyarcanaprItA shobhanAshuddhamAnasA |</w:t>
      </w:r>
    </w:p>
    <w:p>
      <w:pPr>
        <w:pStyle w:val="Normal"/>
        <w:jc w:val="center"/>
        <w:rPr/>
      </w:pPr>
      <w:r>
        <w:rPr/>
        <w:t>bindutarpaNasaMtuShTA pUrvajA tripurAMbikA || 17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hamudrAsamArAdhyA tripurAshrIvashaN^karI |</w:t>
      </w:r>
    </w:p>
    <w:p>
      <w:pPr>
        <w:pStyle w:val="Normal"/>
        <w:jc w:val="center"/>
        <w:rPr/>
      </w:pPr>
      <w:r>
        <w:rPr/>
        <w:t>j~nAnamudrA j~nAnagamyA j~nAnaj~neyasvarUpiNI  || 17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nimudrA trikhaNDeshI triguNAMbA trikoNagA |</w:t>
      </w:r>
    </w:p>
    <w:p>
      <w:pPr>
        <w:pStyle w:val="Normal"/>
        <w:jc w:val="center"/>
        <w:rPr/>
      </w:pPr>
      <w:r>
        <w:rPr/>
        <w:t>anaghA.adbhutacAritrA vA~nchitArthapradAyinI  || 18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hyAsAtishayaj~nAtA ShaDadhvAtItarUpiNI |</w:t>
      </w:r>
    </w:p>
    <w:p>
      <w:pPr>
        <w:pStyle w:val="Normal"/>
        <w:jc w:val="center"/>
        <w:rPr/>
      </w:pPr>
      <w:r>
        <w:rPr/>
        <w:t>avyAjakaruNAmUrtiraj~nAnadhvAntadIpikA || 18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AlagopaviditA sarvAnullaN^ghyashAsanA |</w:t>
      </w:r>
    </w:p>
    <w:p>
      <w:pPr>
        <w:pStyle w:val="Normal"/>
        <w:jc w:val="center"/>
        <w:rPr/>
      </w:pPr>
      <w:r>
        <w:rPr/>
        <w:t>shricakrarAjanilayA shrImat tripurasundarI  || 18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IshivA shivashaktyaikyarUpiNI lalitAmbikA  |</w:t>
      </w:r>
    </w:p>
    <w:p>
      <w:pPr>
        <w:pStyle w:val="Normal"/>
        <w:jc w:val="center"/>
        <w:rPr/>
      </w:pPr>
      <w:r>
        <w:rPr/>
        <w:t>evaM shrIlalitAdevyA nAmnAM sAhasrakaM jaguH || 18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iti shrI brahmANDapurANe uttarAkhaNDe</w:t>
      </w:r>
    </w:p>
    <w:p>
      <w:pPr>
        <w:pStyle w:val="Normal"/>
        <w:jc w:val="center"/>
        <w:rPr/>
      </w:pPr>
      <w:r>
        <w:rPr/>
        <w:t>shrI hayagrIvAgastyasaMvAde</w:t>
      </w:r>
    </w:p>
    <w:p>
      <w:pPr>
        <w:pStyle w:val="Normal"/>
        <w:jc w:val="center"/>
        <w:rPr/>
      </w:pPr>
      <w:r>
        <w:rPr/>
        <w:t>shrIlalitAsahasranAmastotrakathanaM saMpUrNaM 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8:44:00Z</dcterms:created>
  <dc:creator>Kiranavali Vidyasankar</dc:creator>
  <dc:description/>
  <dc:language>en-US</dc:language>
  <cp:lastModifiedBy>Kiranavali Vidyasankar</cp:lastModifiedBy>
  <dcterms:modified xsi:type="dcterms:W3CDTF">2002-10-07T14:38:00Z</dcterms:modified>
  <cp:revision>2</cp:revision>
  <dc:subject/>
  <dc:title> shrIlalitAsahasranAmastotram </dc:title>
</cp:coreProperties>
</file>