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umAkarashobh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muttusvAmi dIkShita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</w:rPr>
        <w:t>kusumAkarashobhitashrIpurage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kumbhajaguruguhanataM bhAvaye'h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ShTi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hasanajitatripuramavanatamurah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bjashekharaM karuNAkaraM ha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hyamakAla sAhit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bhasitoddhULitabharaNaM pannagavalayAbh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asamAstragarvaharaNaM agarAjasutAram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9:00Z</dcterms:created>
  <dc:creator>carnatica</dc:creator>
  <dc:description/>
  <dc:language>en-US</dc:language>
  <cp:lastModifiedBy>carnatica</cp:lastModifiedBy>
  <dcterms:modified xsi:type="dcterms:W3CDTF">2002-02-27T08:40:00Z</dcterms:modified>
  <cp:revision>1</cp:revision>
  <dc:subject/>
  <dc:title>kusumAkarashobhita</dc:title>
</cp:coreProperties>
</file>