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ArasvAmi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 muttusvAmi dIkShita viraci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am: asAveri </w:t>
        <w:tab/>
        <w:tab/>
        <w:tab/>
        <w:tab/>
        <w:tab/>
        <w:tab/>
        <w:tab/>
        <w:tab/>
        <w:t>tALam:  A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umArasvAminaM gurugu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mAmi padasaroruhamahaM sh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imAdrijAsutaM surapatinut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iraNyamaNikuNDalAlaN^k.rt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makAla sAhity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hramAtmakavishvakaraM suravar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hrAntiharacaturataraM shubhakar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rtikeyaM bAhule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~ncanamayadehaM shikhivA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rtasvarahAraM shrutisAr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arvitashUrAdisaMhAr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makAla sAhity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UrtividyApradaM tatpad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UrtikaraM mUlAj~nAnahar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IrtishAlinaM vinatashUli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tibha~njanamasheShara~njan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5:57:00Z</dcterms:created>
  <dc:creator>carnatica</dc:creator>
  <dc:description/>
  <dc:language>en-US</dc:language>
  <cp:lastModifiedBy>carnatica</cp:lastModifiedBy>
  <dcterms:modified xsi:type="dcterms:W3CDTF">2002-02-25T05:59:00Z</dcterms:modified>
  <cp:revision>1</cp:revision>
  <dc:subject/>
  <dc:title>kumArasvAminam</dc:title>
</cp:coreProperties>
</file>