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ShitijAramaN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rI muttusvAmi dIkShita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rAgam: devagAndhAri                                                                                                            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ShitijAramaNaM cintaye shrIrAmaM bhavat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ShitipatinatacaraNaM sevitavibhISh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kShitibharaNaM shritacintAmaNimaghah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kalasuramahitasarasijapadayugaLaM shAntaM atikushal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kasitavadanakamalamatulitamamalaM vIranutabhujabal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ukasanakamunimuditaguruguhaviditaM shobhanaguNasahit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kaTitasarojanayanaM pAlitabhaktaM bhavapAshaharaNanipuN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1:54:00Z</dcterms:created>
  <dc:creator>ntuser</dc:creator>
  <dc:description/>
  <dc:language>en-US</dc:language>
  <cp:lastModifiedBy>ntuser</cp:lastModifiedBy>
  <dcterms:modified xsi:type="dcterms:W3CDTF">2001-06-26T21:54:00Z</dcterms:modified>
  <cp:revision>2</cp:revision>
  <dc:subject/>
  <dc:title>shrIrAmaM ravikulAbdhisomam</dc:title>
</cp:coreProperties>
</file>