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hIrAbdhi kanyakak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kura~nji</w:t>
        <w:tab/>
        <w:tab/>
        <w:tab/>
        <w:tab/>
        <w:tab/>
        <w:tab/>
        <w:t>tALam:  jhamp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annamAcArya vira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ShIrAbdhi kanyakaku shrImahAlakShmikin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rajAlayakunu nIrAj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lajAkShi momunaku jakkava  kucambulak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lakonna kappurapu nIrAj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iveNi turumunaku hastakamalambuk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luvu mANikyamula nIrAjanam || 1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gaDu shrI veN^kaTeshu paTTapu rANiy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gaDu sati ka"dalakunu nIrAj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gati alamelumaN^ga tsakkadanamulakell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guDa nija shobhanapu nIrAjanam || 2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2:42:00Z</dcterms:created>
  <dc:creator>carnatica</dc:creator>
  <dc:description/>
  <dc:language>en-US</dc:language>
  <cp:lastModifiedBy>mcl</cp:lastModifiedBy>
  <dcterms:modified xsi:type="dcterms:W3CDTF">2002-05-03T12:43:00Z</dcterms:modified>
  <cp:revision>3</cp:revision>
  <dc:subject/>
  <dc:title>gauri girirAjakumAri gaurI</dc:title>
</cp:coreProperties>
</file>