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hrI k.rShNaaShTak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sudevasutaM devaM kaMsacANUramarddanam |</w:t>
      </w:r>
    </w:p>
    <w:p>
      <w:pPr>
        <w:pStyle w:val="Normal"/>
        <w:jc w:val="center"/>
        <w:rPr/>
      </w:pPr>
      <w:r>
        <w:rPr/>
        <w:t>devakiiparamaanandaM k.rShNaM vande jagadgurum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asiipuShpasaMkaashaM haaranuupurashobhitaM |</w:t>
      </w:r>
    </w:p>
    <w:p>
      <w:pPr>
        <w:pStyle w:val="Normal"/>
        <w:jc w:val="center"/>
        <w:rPr/>
      </w:pPr>
      <w:r>
        <w:rPr/>
        <w:t>ratnakaN^kaNakeyuuraM k.rShNaM vande jaga{d}gurum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uTilaaLakasaMyuktaM puurNacandranibhaananaM |</w:t>
      </w:r>
    </w:p>
    <w:p>
      <w:pPr>
        <w:pStyle w:val="Normal"/>
        <w:jc w:val="center"/>
        <w:rPr/>
      </w:pPr>
      <w:r>
        <w:rPr/>
        <w:t>vilasa{t}kuN.daladharaM devaM k.rShNaM vande jaga{d}gurum || 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daaragandhasaMyuktaM caaruhaasaM caturbhujaM |</w:t>
      </w:r>
    </w:p>
    <w:p>
      <w:pPr>
        <w:pStyle w:val="Normal"/>
        <w:jc w:val="center"/>
        <w:rPr/>
      </w:pPr>
      <w:r>
        <w:rPr/>
        <w:t>barhipi~nchaavacuu.daaN^gaM k.rShNaM vande jaga{d}gurum || 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tphullapadmapatraakShaM niilajiimuutasannibhaM |</w:t>
      </w:r>
    </w:p>
    <w:p>
      <w:pPr>
        <w:pStyle w:val="Normal"/>
        <w:jc w:val="center"/>
        <w:rPr/>
      </w:pPr>
      <w:r>
        <w:rPr/>
        <w:t>yaadavaanaaM shiroratnaM k.rShNaM vande jaga{d}gurum || 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kmiNiikeLisaMyuktaM piitaambarasushobhitaM |</w:t>
      </w:r>
    </w:p>
    <w:p>
      <w:pPr>
        <w:pStyle w:val="Normal"/>
        <w:jc w:val="center"/>
        <w:rPr/>
      </w:pPr>
      <w:r>
        <w:rPr/>
        <w:t>avaaptatulasiigandhaM k.rShNaM vande jaga{d}gurum || 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pikaanaaM kucadvandvakuN^kumaaN^kitavakShasaM |</w:t>
      </w:r>
    </w:p>
    <w:p>
      <w:pPr>
        <w:pStyle w:val="Normal"/>
        <w:jc w:val="center"/>
        <w:rPr/>
      </w:pPr>
      <w:r>
        <w:rPr/>
        <w:t>shriiniketaM maheShvaasaM k.rShNaM vande jaga{d}gurum || 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riivatsaaN^kaM mahoraskaM vanamaalaaviraajitaM |</w:t>
      </w:r>
    </w:p>
    <w:p>
      <w:pPr>
        <w:pStyle w:val="Normal"/>
        <w:jc w:val="center"/>
        <w:rPr/>
      </w:pPr>
      <w:r>
        <w:rPr/>
        <w:t>shaN^khacakradharaM devaM   k.rShNaM vande jaga{d}gurum || 8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rShNaaShTakamidaM puNyaM praatarutthaaya yaH paThet |</w:t>
      </w:r>
    </w:p>
    <w:p>
      <w:pPr>
        <w:pStyle w:val="Normal"/>
        <w:jc w:val="center"/>
        <w:rPr/>
      </w:pPr>
      <w:r>
        <w:rPr/>
        <w:t>koTijanmak.rtaM paapaM  smaraNena vinashyati ||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6:32:00Z</dcterms:created>
  <dc:creator>Kiranavali Vidyasankar</dc:creator>
  <dc:description/>
  <dc:language>en-US</dc:language>
  <cp:lastModifiedBy>Kiranavali Vidyasankar</cp:lastModifiedBy>
  <dcterms:modified xsi:type="dcterms:W3CDTF">2002-08-05T06:34:00Z</dcterms:modified>
  <cp:revision>1</cp:revision>
  <dc:subject/>
  <dc:title>shrI k</dc:title>
</cp:coreProperties>
</file>