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.rpayA pAlaya shaur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cArukeshi                                                                           tALam: mishra cApu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 svAti tirunAL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rpayA pAlaya shaure karuNArasAvAs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uShArttivirAm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panIyanibhacela tuhinAMshu suvad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IpadmanAbha sarasijaloc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aranikara cAru hema mauli rAjit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arasaghanamadadAraNacaNa pAd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malabhaktilolupa samasevakAkhil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adAnanirata kamanIyatarApAN^ga || 1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ndadyutilasita mandahAsaruci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dita nutipara b.rndArakasa~nc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dArusamudaya mandAra paramAr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da sAyakasama sundarAN^ga bhAsita || 2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u me kushalaM mudA kuruvindanibhadant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rupama saMsAra nIradhivara pot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adamukha muninikara geyacarit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aya mamAkhilapApajAtaM bhagavan || 3 ||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2:08:00Z</dcterms:created>
  <dc:creator>ntuser</dc:creator>
  <dc:description/>
  <dc:language>en-US</dc:language>
  <cp:lastModifiedBy>ntuser</cp:lastModifiedBy>
  <dcterms:modified xsi:type="dcterms:W3CDTF">2001-09-06T02:09:00Z</dcterms:modified>
  <cp:revision>1</cp:revision>
  <dc:subject/>
  <dc:title>k</dc:title>
</cp:coreProperties>
</file>