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osalendra mAmav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madhyamAvati                                                                                   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vAti tirunAL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alendra mAmavAmitaguNanivAsa bhagavan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samAnamahAmaNimaNDap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vilasitasiMhAsanarAji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hudh.rtasharacApa dhutabhaktajanAkhilatAp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avAhata vimatATopa hAramakuTakeyUrakalApa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akIlasitAN^ga jalajAsya vinAshitalaN^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nuvaMshapayodhishashAN^ka pAdavihatamunitaruNIbhaN^ga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ajaladharagAtra dh.rtanIlanaLAruNaput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lalocanamukhanutipAtra pavanasutakalitacArucaritra || 3 ||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1:06:00Z</dcterms:created>
  <dc:creator>ntuser</dc:creator>
  <dc:description/>
  <dc:language>en-US</dc:language>
  <cp:lastModifiedBy>ntuser</cp:lastModifiedBy>
  <dcterms:modified xsi:type="dcterms:W3CDTF">2001-09-30T01:06:00Z</dcterms:modified>
  <cp:revision>2</cp:revision>
  <dc:subject/>
  <dc:title>kanakAmbari</dc:title>
</cp:coreProperties>
</file>