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daNDarAm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kokilAravam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daNDarAmamanishaM bhaj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kilAravajAnakIram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maShTi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dajapAMsupAlitAhal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meshvaraguruguhavAtsal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dAntavedyamatikaushal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hvAmitrahitamakauTily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1:50:00Z</dcterms:created>
  <dc:creator>ntuser</dc:creator>
  <dc:description/>
  <dc:language>en-US</dc:language>
  <cp:lastModifiedBy>ntuser</cp:lastModifiedBy>
  <dcterms:modified xsi:type="dcterms:W3CDTF">2001-06-26T21:50:00Z</dcterms:modified>
  <cp:revision>2</cp:revision>
  <dc:subject/>
  <dc:title>shrIrAmaM ravikulAbdhisomam</dc:title>
</cp:coreProperties>
</file>