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mArI gau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muttusvAmi dIkShita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gaurIveLAvali </w:t>
        <w:tab/>
        <w:t xml:space="preserve"> </w:t>
        <w:tab/>
        <w:tab/>
        <w:tab/>
        <w:tab/>
        <w:tab/>
        <w:tab/>
        <w:t>tALam:  A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umArI gaurI veLAval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nalole sushIle bA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ShTi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AkShi kanakaratnabhUSh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lyANi guruguhasantoShi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mAmbari shAtodari sunda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magirikumAri IshavashaN^ka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52:00Z</dcterms:created>
  <dc:creator>carnatica</dc:creator>
  <dc:description/>
  <dc:language>en-US</dc:language>
  <cp:lastModifiedBy>carnatica</cp:lastModifiedBy>
  <dcterms:modified xsi:type="dcterms:W3CDTF">2002-03-06T06:52:00Z</dcterms:modified>
  <cp:revision>1</cp:revision>
  <dc:subject/>
  <dc:title>kaumArI gaurI</dc:title>
</cp:coreProperties>
</file>