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shIvishveshva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kAmbhoji  </w:t>
        <w:tab/>
        <w:t xml:space="preserve">                                                                           tALam:  a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hIvishveshvara  ehi mAM pA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uNAnidhe sannidhehi mudaM de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shIkShetrasad.rshAdhikaphaladagartatIravAs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ktavishvAs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hikakaTAkSheNa darshitadevatAsArvabhau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Adeva deva devanuta devarAjapUjita dakShi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rogacaturavaidyaliN^gavib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dradAyakAmbhojakaravib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valayAdipa~ncavadanasvayaMb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ShTarogApahagartatIrthashamb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ishashivahninetra sucarit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hAlAkShIkalat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vijanAdisannutipAt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nIyagAtra cinmAt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uvanabharaNa bhUtagaNapa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hara natavidhi shrIpa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va guruguhajanaka pashupat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amaNivilasitacitsabhAp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18:00Z</dcterms:created>
  <dc:creator>ragalaya1</dc:creator>
  <dc:description/>
  <dc:language>en-US</dc:language>
  <cp:lastModifiedBy>ragalaya1</cp:lastModifiedBy>
  <dcterms:modified xsi:type="dcterms:W3CDTF">2001-11-20T02:19:00Z</dcterms:modified>
  <cp:revision>1</cp:revision>
  <dc:subject/>
  <dc:title>kAshIvishveshvara</dc:title>
</cp:coreProperties>
</file>