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aruNAnidhi illal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Agam:  toDi                                                                                tALam: Adi (tishragati)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hrI  shyAma shAstri viracit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allavi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aruNAnidhi illalo nIvanucun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annatalli veDukoNTini nI sharaNaNTin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nupallavi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ruNAmbudanibha caraNA suramun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haraNAnanteShTadAyaki shrI b.rhannayak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araNam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Anavinodini nI mahamA.atisha-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yambula entaTivADanu taramA brova-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AmasamiTu jesite aranimiShamain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ALajAlanammA mAyammA || 1 ||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marapAlini pAvani nIvu gad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I padame gatiyani namminAn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omaLam.rdubhAShiNi ghanasad.rshaveN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hyAmak.rShNasodari gokarNesharuni rANi || 2 ||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4T21:23:00Z</dcterms:created>
  <dc:creator>ntuser</dc:creator>
  <dc:description/>
  <dc:language>en-US</dc:language>
  <cp:lastModifiedBy>ntuser</cp:lastModifiedBy>
  <dcterms:modified xsi:type="dcterms:W3CDTF">2001-09-14T21:24:00Z</dcterms:modified>
  <cp:revision>1</cp:revision>
  <dc:subject/>
  <dc:title>karuNAnidhi illalo</dc:title>
</cp:coreProperties>
</file>