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ruNAkara mAdhav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begaDa                                                                                     tALam: rUpa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svAti tirunAL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uNAkara mAdhava mAmava bhAsur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aka surucira nijavas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rashAsana jagadIshvar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khaninditashItaruce hare sadA jaya j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haraNa munimAnita guNagaNapAlita samabhuv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pa tanudhara kuru me kushalaM satat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AsurAdisevita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asujanagaNa mAmakah.rdi vasa phAlalasitatilak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mada bhavavidhisevita bhavyaruce manoj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a shAshvata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davinata sugamAhivarashayana paN^kajanAbha vibh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itavimata sarasIruhaloca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aNAdhipAdhi mocana || 3 ||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39:00Z</dcterms:created>
  <dc:creator>ntuser</dc:creator>
  <dc:description/>
  <dc:language>en-US</dc:language>
  <cp:lastModifiedBy>ntuser</cp:lastModifiedBy>
  <dcterms:modified xsi:type="dcterms:W3CDTF">2001-09-18T01:46:00Z</dcterms:modified>
  <cp:revision>2</cp:revision>
  <dc:subject/>
  <dc:title>karuNAkara mAdhava</dc:title>
</cp:coreProperties>
</file>