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ruNajUDa ninnu nammin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shrI                                                                                     tALam: mishra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uNajUDa ninnu nammina vADu ga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a parAkelanamm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</w:rPr>
        <w:t xml:space="preserve">sarasijAsana mAdhava </w:t>
      </w:r>
      <w:r>
        <w:rPr>
          <w:rFonts w:cs="Times New Roman" w:ascii="Times New Roman" w:hAnsi="Times New Roman"/>
          <w:color w:val="FF0000"/>
          <w:sz w:val="24"/>
        </w:rPr>
        <w:t>sannuta</w:t>
      </w:r>
      <w:r>
        <w:rPr>
          <w:rFonts w:cs="Times New Roman" w:ascii="Times New Roman" w:hAnsi="Times New Roman"/>
          <w:sz w:val="24"/>
        </w:rPr>
        <w:t>- (sambhunata)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NA b.rhannAyaki vegam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janAvana mUrti nIv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u ninnu nera nammit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avinodini ghananibhave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itaphaladA samayamide 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mahimAtishayambula nenta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jepputuno lal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ApAN^gi himagiriputri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mahershvari</w:t>
      </w:r>
      <w:r>
        <w:rPr>
          <w:rFonts w:cs="Times New Roman" w:ascii="Times New Roman" w:hAnsi="Times New Roman"/>
          <w:sz w:val="24"/>
        </w:rPr>
        <w:t xml:space="preserve"> girIsharamaNi nI || 2 || (maheshvari)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Amak.rShNaparipAlini shUl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jagamanA kundaradanA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tAmasambu iTu</w:t>
      </w:r>
      <w:r>
        <w:rPr>
          <w:rFonts w:cs="Times New Roman" w:ascii="Times New Roman" w:hAnsi="Times New Roman"/>
          <w:sz w:val="24"/>
        </w:rPr>
        <w:t xml:space="preserve"> seyaka nA pari-  (tAmasambiTula or tAmasambu iTula)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tApamila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parihari~ncina nIvu</w:t>
      </w:r>
      <w:r>
        <w:rPr>
          <w:rFonts w:cs="Times New Roman" w:ascii="Times New Roman" w:hAnsi="Times New Roman"/>
          <w:sz w:val="24"/>
        </w:rPr>
        <w:t xml:space="preserve"> || 3 || (tApamulanu parihari~nci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09:00Z</dcterms:created>
  <dc:creator>ntuser</dc:creator>
  <dc:description/>
  <dc:language>en-US</dc:language>
  <cp:lastModifiedBy>ntuser</cp:lastModifiedBy>
  <dcterms:modified xsi:type="dcterms:W3CDTF">2001-08-08T23:13:00Z</dcterms:modified>
  <cp:revision>1</cp:revision>
  <dc:subject/>
  <dc:title>karuNajUDa ninnu nammina</dc:title>
</cp:coreProperties>
</file>