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rikaLabhamukh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ikaLabhamukh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 sAveri (15)          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ikaLabhamukhaM DhuMDhigaNes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ja re re cit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verItaTasthitaM sAverIrAganu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ihayAdisakaladevatArAdhitapadAmbuj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jAtanujaM vijitamanasijaM guruguhAgraj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AdhAracaturdaLapaN^kajamadhyast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akahastaM munijanah.rtkamalast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lacandraM sumukhaM karuNAsAnd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hAN^kushadharaM padmakaraM sund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agrIvasukumAraM nIradashobhAh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itabhaktaM dhIramapAraM vAraM vAra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56:00Z</dcterms:created>
  <dc:creator>ntuser</dc:creator>
  <dc:description/>
  <dc:language>en-US</dc:language>
  <cp:lastModifiedBy>ntuser</cp:lastModifiedBy>
  <dcterms:modified xsi:type="dcterms:W3CDTF">2001-08-22T01:56:00Z</dcterms:modified>
  <cp:revision>2</cp:revision>
  <dc:subject/>
  <dc:title>shrI mUlAdhAracakra</dc:title>
</cp:coreProperties>
</file>