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~njadaLAyatAkSh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kamalAmanohari    tALam: 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~njadaLAyatAkShi kAmAkS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alAmanohari tripurasund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dhyamakAla sahity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~njaragamane maNimaN.ditama~njuLaca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ava shivapa~njarashuki paN^kajamuk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ruguhara~njani duritabha~njani nira~nja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kAshashivadane surad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kShitamadane ratnasad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kA~ncanavasane suras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.rN^gArAshrayamandahas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dhyamakAla sahity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anekAkShari bhuvaneshv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AnandAm.rtajhari bhAsv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Agramanolayakari shrIk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Amreshag.rheshvari shaN^ka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16:00Z</dcterms:created>
  <dc:creator>ntuser</dc:creator>
  <dc:description/>
  <dc:language>en-US</dc:language>
  <cp:lastModifiedBy>ntuser</cp:lastModifiedBy>
  <dcterms:modified xsi:type="dcterms:W3CDTF">2001-09-14T04:18:00Z</dcterms:modified>
  <cp:revision>1</cp:revision>
  <dc:subject/>
  <dc:title>ka~njadaLAyatAkShi</dc:title>
</cp:coreProperties>
</file>