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akashaila vihAri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punnAgavarALi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kashailavihariNi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oTi bAle sushI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ajabhavaharinute de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agirije lalite sata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ataM mAM paripAlaya shaN^ka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ite sati mahAtripurasundar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bukaNThi ka~njasadrshav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rAjagamane maNis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mbaravidAri toShiNi shiv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N^kari sadA madhurabhAShiN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amuNda khaNDana paNDite ikShu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a kodaNDa maNDitap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DarIkanayanArcitapade tr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avAsini shive haravilAsin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lAmbike bhavAbdhitar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k.rShNaparipAlini jan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tArthaphaladAyike kAm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lokasAkShi || 3 ||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07:00Z</dcterms:created>
  <dc:creator>ntuser</dc:creator>
  <dc:description/>
  <dc:language>en-US</dc:language>
  <cp:lastModifiedBy>ntuser</cp:lastModifiedBy>
  <dcterms:modified xsi:type="dcterms:W3CDTF">2001-08-08T23:08:00Z</dcterms:modified>
  <cp:revision>1</cp:revision>
  <dc:subject/>
  <dc:title>kanakashaila vihAriNi</dc:title>
</cp:coreProperties>
</file>