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akAmbar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kanakAmbari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akAmbari kAruNyAm.rtalah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kShi mAmava kAmeshv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karacandrateja.hprakAsha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 mahAtripurasundari shaN^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lokyamohanAdicakreshv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padaparabrahmamahiShi bhAsv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okyAdimuktipradAna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shivakari guruguhodaya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dinavAdhAreshvari shubha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Alakadhari nityAnanda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lAvishvotpattisthitilaya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 parameshvari pa~ncadashAkShar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0:56:00Z</dcterms:created>
  <dc:creator>ntuser</dc:creator>
  <dc:description/>
  <dc:language>en-US</dc:language>
  <cp:lastModifiedBy>ntuser</cp:lastModifiedBy>
  <dcterms:modified xsi:type="dcterms:W3CDTF">2001-09-30T00:57:00Z</dcterms:modified>
  <cp:revision>1</cp:revision>
  <dc:subject/>
  <dc:title>kanakAmbari</dc:title>
</cp:coreProperties>
</file>