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dashAvatAra rAgamAlikA - kamalajAsya  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ALam: Ad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hArAjA svAti tirunAL 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moh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malajAsyah.rtanigamarAshihayagrIv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mana mInasharIra mAmavodAra || 1 ||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bilahar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h.rtamandarabhUdhara divyakUrmarUp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tasudhAmoditavibudhajAta || 2 ||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 dhanyAsh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horahiraNyAkSha dAraNasUkarAkAr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sudhAdhAra jagadAdhAra || 3 ||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sAraN^g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hLAdAvanopAttapratibhayan.rhar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hLAditasajjana daityanidhana || 4 ||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 madhyamAvat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litavAmanarUpa khaNDitoddhata mah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ligarvajAla suguNapAla || 5 ||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 aThAN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tidhArakuThAraka ra~njitabAho har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hItAmitashAstraripubhIma bhArgavarAma || 6 ||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. nATakkuri~nj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ukulatilaka va~ncanaparadashakaNTh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hanavAta raghuvIra sa.mgaradhIra || 7 ||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8. darbAr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rasamAk.rShTa sArahastinApur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horapralambahara baladeva shUra || 8 ||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9. Anandabhair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ndanIyatamab.rndAvanaracit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ndasAyakalIla bAlagopAla || 9 ||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0. saurAShTr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liyugAnta bhAvi kalkirupa sajal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ladAbhasurashobha paN^kajanAbha || 10 ||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6:41:00Z</dcterms:created>
  <dc:creator>ntuser</dc:creator>
  <dc:description/>
  <dc:language>en-US</dc:language>
  <cp:lastModifiedBy>ntuser</cp:lastModifiedBy>
  <dcterms:modified xsi:type="dcterms:W3CDTF">2001-08-29T16:44:00Z</dcterms:modified>
  <cp:revision>1</cp:revision>
  <dc:subject/>
  <dc:title>dashAvatAra rAgamAlikA - kamalajAsya  </dc:title>
</cp:coreProperties>
</file>