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mAkShi baN^gAru kAmAkSh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 varALi </w:t>
        <w:tab/>
        <w:t xml:space="preserve">                      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Shi baN^gAru kAmAkShi nannu brovuv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samela rAve sAmagAnalole sushI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alApriyabhAmini kAmyakAmade kaly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ShI ka~njadaLAyat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koNavAsinI kAruNyarUpiNI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anI m.rdubhAShiNI bhaktapAlinI bhavamoc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AN^gI himagiriputrI maheshvari hIN^kArarUpiNI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Amak.rShNaparipAlinI shukashyAmaLe shivashaN^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linI sadAshivunikI rANi vishAlAkShataru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shvatarupiNI || 3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ara sAhityam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anavini vinu devI nIve gatiyani namminan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ammA vegame karuNa jUDavammA baN^gArub ommA || 4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3:30:00Z</dcterms:created>
  <dc:creator>ntuser</dc:creator>
  <dc:description/>
  <dc:language>en-US</dc:language>
  <cp:lastModifiedBy>ntuser</cp:lastModifiedBy>
  <dcterms:modified xsi:type="dcterms:W3CDTF">2001-09-04T23:38:00Z</dcterms:modified>
  <cp:revision>2</cp:revision>
  <dc:subject/>
  <dc:title>kAmAkShi baN^gAru kAmAkShi</dc:title>
</cp:coreProperties>
</file>