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layAmi raghurAm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gam: begaDa                                                                                tALam: mishra cAp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hrI  svAti tirunAL viraci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layAmi raghurAmam bhUpa lalAm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u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lotpalasannibhagAtraM paramapavit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aN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hanadAnuja ghanavanadahanaM tapta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nakanibhavasanaM vanajAkSh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akAdimunivinuta shubhacarit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nasijarUpaM anavadyam || 1 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ruNAvArinidhiM caraNanalinapUta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ratApasamahiLaM surapAl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uruvindanibharadaM paramapuruShamih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haraNI nandinIkeLIparamIsham || 2 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umaNikulatilakaM vimalaguNa sarva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malaharaNa caNaM ramaNIy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umudaikabAndhava samavadanaM sh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malAbhaM ghanashobham || 3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2:29:00Z</dcterms:created>
  <dc:creator>ntuser</dc:creator>
  <dc:description/>
  <dc:language>en-US</dc:language>
  <cp:lastModifiedBy>ntuser</cp:lastModifiedBy>
  <dcterms:modified xsi:type="dcterms:W3CDTF">2001-08-27T22:30:00Z</dcterms:modified>
  <cp:revision>1</cp:revision>
  <dc:subject/>
  <dc:title>kalayAmi raghurAmam</dc:title>
</cp:coreProperties>
</file>