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alAvatI kamalAsanayuv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gam: kalAvati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rI muttusvAmi dIkShita virac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AvatI kamalAsanayuvatI kalyANaM kalayatu sarasva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upalla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AbalAmantrArNarUpiNI bhAratImAt.rkAsharIr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adhyamakAla sAhit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lALividAriNI vAgvANI madhukaraveNI vINAp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ra{d}jyotsnAshubhrAkArA shashivadanA kAshmIravih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 shAradA parAN^kushadharA varadAbhayapAshapustakak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dhyamakAla sAhity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ArcitapadAmbujA shobhanA shvetapaN^kajAsanA surad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rAri guruguhah.rdayara~njanI murArisnuShA nira~nja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55:00Z</dcterms:created>
  <dc:creator>K.R. Subramanyam</dc:creator>
  <dc:description/>
  <dc:language>en-US</dc:language>
  <cp:lastModifiedBy>K.R. Subramanyam</cp:lastModifiedBy>
  <dcterms:modified xsi:type="dcterms:W3CDTF">2001-09-26T06:01:00Z</dcterms:modified>
  <cp:revision>1</cp:revision>
  <dc:subject/>
  <dc:title>kalAvatI kamalAsanayuvatI</dc:title>
</cp:coreProperties>
</file>