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aLakaNThI kathaMkAr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gam: nIlAmbari   </w:t>
        <w:tab/>
        <w:t xml:space="preserve">                                                               tALam: misra cAp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svAti tirunAL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akaNThI kathaMkAraM sakh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marAmi kapaTanATakasUtradhAr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kashobhitacAru haricandanatilak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sa shrIpAdamUlaM pIyUShavANi sarasaguNAlavA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u mukurakapolaM saMkvaNitaveNunA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uraruciracelaM gaLadh.rtavanamAlam || 1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ajitakuntajAlaM vidyullatAN^gi dAntajanatAnukU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ntanavasamayapAlaM shamitAkhilaripujA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tendunIlanIlaM kALindIkeLIlolam || 2 ||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rndAvanak.rtalIlaM pUrNendumukhi vishvajanAvanashI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aLitashishupAlaM satatAv.rtagopAlam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ditatarakucelaM nandakamanIyabAlam || 3 ||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5:51:00Z</dcterms:created>
  <dc:creator>ntuser</dc:creator>
  <dc:description/>
  <dc:language>en-US</dc:language>
  <cp:lastModifiedBy>ntuser</cp:lastModifiedBy>
  <dcterms:modified xsi:type="dcterms:W3CDTF">2001-09-25T05:52:00Z</dcterms:modified>
  <cp:revision>2</cp:revision>
  <dc:subject/>
  <dc:title>kaLakaNThI kathaMkAram</dc:title>
</cp:coreProperties>
</file>