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bhairavaM bhaje'h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rI muttusvAmi dIkShita viraci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am: bhairavam    </w:t>
        <w:tab/>
        <w:tab/>
        <w:tab/>
        <w:tab/>
        <w:tab/>
        <w:tab/>
        <w:tab/>
        <w:t>tALam:  A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labhairavaM bhaje'hamanis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shIpuravAsaM bhUtes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hUlacakrapAshadaNDahast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hokamohavAraNaprashast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makAla sAhity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</w:rPr>
        <w:t>vArijAsanAsyak.rnt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vA~nchitArthaphaladAnacint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dhIrataraM vidhikapAladh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devarAjasevitAbja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4:57:00Z</dcterms:created>
  <dc:creator>carnatica</dc:creator>
  <dc:description/>
  <dc:language>en-US</dc:language>
  <cp:lastModifiedBy>carnatica</cp:lastModifiedBy>
  <dcterms:modified xsi:type="dcterms:W3CDTF">2002-02-22T05:06:00Z</dcterms:modified>
  <cp:revision>1</cp:revision>
  <dc:subject/>
  <dc:title>kAlabhairavaM bhaje'ham</dc:title>
</cp:coreProperties>
</file>