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anani natajanaparipAli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sAveri </w:t>
        <w:tab/>
        <w:t xml:space="preserve">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ni natajanaparipA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i mAM bhavAni (triloka)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javairinute sakalajanapar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a pApahariNi jayashA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atavinuta sutagaNapati senAni rAjarAjesh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AlAkShataruNi akhilajanapAvani shrI rAjarAjeshva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 shubhacarite sadA madhurabhAShA vigaLadam.rtarasadh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nutapadayuga darshita iha mama gAtramatimAtramaj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ani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valayalocanayugaLe kalyANi nIlaveNi vikac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kanadarajaccaraNe atiramaNIghananIlave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vi divi rakShaNi dh.rtAmaragaNe bhAgyavati shaktisaMpUrN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ananipuNamatiM ayi disha iha tava kAntimupayAtu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sharamaN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Nanipata damarasamudaye kALi sArasamuk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hobhitoruyugaLa vara kadaLi navasArasamukh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uciramuraLIm.rdaN^gasvara saMshobhini rasak.rtamahIt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ijakarayugaLe kaTikalitamaNi kA~ncIbh.r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~ncIpuravAsini || 3 ||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01:00Z</dcterms:created>
  <dc:creator>ntuser</dc:creator>
  <dc:description/>
  <dc:language>en-US</dc:language>
  <cp:lastModifiedBy>ntuser</cp:lastModifiedBy>
  <dcterms:modified xsi:type="dcterms:W3CDTF">2001-09-30T01:01:00Z</dcterms:modified>
  <cp:revision>2</cp:revision>
  <dc:subject/>
  <dc:title>kanakAmbari</dc:title>
</cp:coreProperties>
</file>