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jAlandhara supIThaste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b/>
          <w:bCs/>
          <w:sz w:val="24"/>
        </w:rPr>
        <w:t>harikeshanallUr muttayyA bhAgavatar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valaji                                                                                                                                                                                                tALaM: rUpak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landharasupIThastite japAkusumabhAsur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larkakoTiprabhe bAle paripAlisa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havaroganivAriNi bhaktajanaparipAli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vashaktisvarUpiNi nAdaharikesha rAj~n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59:00Z</dcterms:created>
  <dc:creator>Dr. Ramesh</dc:creator>
  <dc:description/>
  <dc:language>en-US</dc:language>
  <cp:lastModifiedBy>Dr. Ramesh</cp:lastModifiedBy>
  <dcterms:modified xsi:type="dcterms:W3CDTF">2002-10-29T03:26:00Z</dcterms:modified>
  <cp:revision>3</cp:revision>
  <dc:subject/>
  <dc:title>ambA vANI nannAdari~ncave</dc:title>
</cp:coreProperties>
</file>