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shAnAdishivAkArama~nc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ahAna                                                                                    tALam: 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hAnAdishivAkArama~nc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kAmeshvaravAmAN^kasthe namaste namaste gaur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IshAradAsaMsevitapArshvayu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.rN^gArakaLe vinatashyAmaLAba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shApahadhurINatarasarasijapadayu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AriguruguhAdipUjitapUrNakaLe sak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hAN^kushekShukArmukapa~ncasumabANahas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hakAlavasturUpadivyacakramadhyasthe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17:00Z</dcterms:created>
  <dc:creator>ntuser</dc:creator>
  <dc:description/>
  <dc:language>en-US</dc:language>
  <cp:lastModifiedBy>ntuser</cp:lastModifiedBy>
  <dcterms:modified xsi:type="dcterms:W3CDTF">2001-08-08T23:18:00Z</dcterms:modified>
  <cp:revision>1</cp:revision>
  <dc:subject/>
  <dc:title>IshAnAdishivAkArama~nce</dc:title>
</cp:coreProperties>
</file>