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lalo praNatArttiharuDanuc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 aThANa                                                                                             tALam: Ad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 tyAgarAj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alo praNatArttiharuDanacu pe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ariDire  shaN^karuDani n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u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aci karagi cirakAlamu padamul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Da miDina nAyeDa daya ledAye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acaraNayugamu nosalu bhujamulu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haraNi soka mrokkaga led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aNanunucu moraliDa ledA pa~nca-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Isha  tyAgarAjanuta n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5:21:00Z</dcterms:created>
  <dc:creator>ragalaya1</dc:creator>
  <dc:description/>
  <dc:language>en-US</dc:language>
  <cp:lastModifiedBy>ragalaya1</cp:lastModifiedBy>
  <dcterms:modified xsi:type="dcterms:W3CDTF">2001-11-20T05:22:00Z</dcterms:modified>
  <cp:revision>1</cp:revision>
  <dc:subject/>
  <dc:title>ilalo praNatArttiharuDanucu</dc:title>
</cp:coreProperties>
</file>