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di samayamur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Agam: chAyAnATa  </w:t>
        <w:tab/>
        <w:t xml:space="preserve">                                                                       tALam: Ad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 tyAgarAj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isamayamurA inakulatilak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daLita kalidurmada gajagama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aTa balginAdi nijamuga jey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.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ipuruShuDu nATakamuna gaTT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acinADu shrI tyAgarAjanut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halamatamulane yAgamulaku me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uga narula jesine dayajUD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8:16:00Z</dcterms:created>
  <dc:creator>Somasekhar Sundaresan</dc:creator>
  <dc:description/>
  <dc:language>en-US</dc:language>
  <cp:lastModifiedBy>Somasekhar Sundaresan</cp:lastModifiedBy>
  <dcterms:modified xsi:type="dcterms:W3CDTF">2001-10-11T08:17:00Z</dcterms:modified>
  <cp:revision>1</cp:revision>
  <dc:subject/>
  <dc:title>idi samayamurA</dc:title>
</cp:coreProperties>
</file>