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himagiri tanay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shuddhadhanyAshi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magiritanaye hemala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ba Ishvari shrIlalite mAmav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mA vANi saMsevita sakal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jarAjeshvari rAmasahoda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shAN^kushekShu daNDakare amb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Atpare nijabhaktapar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Ambara harikesha vilAse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ndarUpe amitaprakAsh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55:00Z</dcterms:created>
  <dc:creator>Dr. Ramesh</dc:creator>
  <dc:description/>
  <dc:language>en-US</dc:language>
  <cp:lastModifiedBy>Dr. Ramesh</cp:lastModifiedBy>
  <dcterms:modified xsi:type="dcterms:W3CDTF">2002-10-28T23:28:00Z</dcterms:modified>
  <cp:revision>4</cp:revision>
  <dc:subject/>
  <dc:title>ambA vANI nannAdari~ncave</dc:title>
</cp:coreProperties>
</file>