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Acala tanay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Agam: Anandabhairavi</w:t>
        <w:tab/>
        <w:tab/>
        <w:tab/>
        <w:tab/>
        <w:tab/>
        <w:t>tALam: Ad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hrI  shyAma shAstri viraci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imAcala tanaya brocuTakid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~nci samayamu rAve amb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umArajanani samAnamevarilan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navati shrI b.rhannAyak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arojamukhi birAna nIv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arAlosagumani nenu veDit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urAri hari surendranuta purAN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rAmukhamelane talli || 1 ||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mA haMsagamA tAmasamA bro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ikkevaru nikkamugan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 kipuDdabhimAnamu cUpa bhAram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inumA dayatonu || 2 ||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adAnata varadAyaki nijadAsuDan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hyAmak.rShNasodar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gadA moravinavA duritavidAriNi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hrI b.rhannAyaki || 3 ||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8:28:00Z</dcterms:created>
  <dc:creator>carnatica</dc:creator>
  <dc:description/>
  <dc:language>en-US</dc:language>
  <cp:lastModifiedBy>mcl</cp:lastModifiedBy>
  <dcterms:modified xsi:type="dcterms:W3CDTF">2002-04-24T08:30:00Z</dcterms:modified>
  <cp:revision>4</cp:revision>
  <dc:subject/>
  <dc:title>gauri girirAjakumAri gaurI</dc:title>
</cp:coreProperties>
</file>