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Adrisute pAhi m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shyAma shAstri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 kalyANi </w:t>
        <w:tab/>
        <w:t xml:space="preserve"> </w:t>
        <w:tab/>
        <w:tab/>
        <w:tab/>
        <w:tab/>
        <w:tab/>
        <w:tab/>
        <w:t>tALam: rUpak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mAdrisute pAhi mAM varade paradevat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umeru madhyavAsini shrI kAmakSh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hemagAtri paN^kajanetri mataN^gAtmaj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arojabhava harIsha sura munIndranute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ambujArinibhavadane mauktikamaNi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hArashobhamAnALake bhaktakalpalate || 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shyAmak.rShNasodari gauri parameshva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girijAlanIlaveNi kIravANi shrIlalite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37:00Z</dcterms:created>
  <dc:creator>carnatica</dc:creator>
  <dc:description/>
  <dc:language>en-US</dc:language>
  <cp:lastModifiedBy>carnatica</cp:lastModifiedBy>
  <dcterms:modified xsi:type="dcterms:W3CDTF">2002-02-27T08:39:00Z</dcterms:modified>
  <cp:revision>1</cp:revision>
  <dc:subject/>
  <dc:title>himAdrisute pAhi mAm</dc:title>
</cp:coreProperties>
</file>