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herambAy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erambAy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aThANA  (28)                                                                          tALam: rUpak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muttusvAmi dIkShit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ambAya namaste haribrahmendrAdisevitAy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vakumArAy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agaNAdimuditAy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AdivarapradAy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ijanopAsitAy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aguruguhasevitAy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meshvarakumArAy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~ncahastAya pAshAN^kushadharAy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siddhagaNanAthAya vinAyakAy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2:25:00Z</dcterms:created>
  <dc:creator>ntuser</dc:creator>
  <dc:description/>
  <dc:language>en-US</dc:language>
  <cp:lastModifiedBy>ntuser</cp:lastModifiedBy>
  <dcterms:modified xsi:type="dcterms:W3CDTF">2001-08-22T02:27:00Z</dcterms:modified>
  <cp:revision>3</cp:revision>
  <dc:subject/>
  <dc:title>shrI mUlAdhAracakra</dc:title>
</cp:coreProperties>
</file>