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stivadan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stivadan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navaroj (29)                                                                       tALam:  mish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4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tivadanAya namastubhy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akamayamaNDape siMhAsanastit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tik.rttivasanadharArcita mahAgaNap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vasvarUp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stabhaktAnugrah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AliN^gitavigrahAy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lotpalapAshashaN^kacakrekShu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mukavrIhyagragadAnijaviSh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ulaN^garatnakalashadharaN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mbujAya  padapaN^kajAya vimal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hvotpattisthitivilayAya karuNAlay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AdritanayAnanapaN^kajahiraNyagarbh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anase umAramaNakumAraguruguh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navaraujase mahas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44:00Z</dcterms:created>
  <dc:creator>ntuser</dc:creator>
  <dc:description/>
  <dc:language>en-US</dc:language>
  <cp:lastModifiedBy>ntuser</cp:lastModifiedBy>
  <dcterms:modified xsi:type="dcterms:W3CDTF">2001-08-22T01:44:00Z</dcterms:modified>
  <cp:revision>2</cp:revision>
  <dc:subject/>
  <dc:title>shrI mUlAdhAracakra</dc:title>
</cp:coreProperties>
</file>