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govindAshr.ta</w:t>
      </w:r>
    </w:p>
    <w:p>
      <w:pPr>
        <w:pStyle w:val="NormalWeb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ragam: dharmavati                                                                                    tALam: Adi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36"/>
        </w:rPr>
        <w:t>shri annamAcArya viracit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36"/>
        </w:rPr>
        <w:t>pallavi</w:t>
      </w:r>
    </w:p>
    <w:p>
      <w:pPr>
        <w:pStyle w:val="NormalWeb"/>
        <w:jc w:val="center"/>
        <w:rPr>
          <w:szCs w:val="36"/>
        </w:rPr>
      </w:pPr>
      <w:r>
        <w:rPr>
          <w:szCs w:val="36"/>
        </w:rPr>
        <w:t>govindAshr.ta gokulanbr.nda</w:t>
        <w:br/>
        <w:t>pAvana jayajaya paramAnand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36"/>
        </w:rPr>
        <w:t>caraNam 1</w:t>
      </w:r>
    </w:p>
    <w:p>
      <w:pPr>
        <w:pStyle w:val="NormalWeb"/>
        <w:jc w:val="center"/>
        <w:rPr>
          <w:szCs w:val="36"/>
        </w:rPr>
      </w:pPr>
      <w:r>
        <w:rPr>
          <w:szCs w:val="36"/>
        </w:rPr>
        <w:t>jagadabhirAma sahasranAma</w:t>
        <w:br/>
        <w:t>suguNadhAma samstuta nAma</w:t>
        <w:br/>
        <w:t>gaganashyAma ghanaripubhIma</w:t>
        <w:br/>
        <w:t>agaNita raghuvamshAmbudhisom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36"/>
        </w:rPr>
        <w:t>caraNam 2</w:t>
      </w:r>
    </w:p>
    <w:p>
      <w:pPr>
        <w:pStyle w:val="NormalWeb"/>
        <w:jc w:val="center"/>
        <w:rPr>
          <w:szCs w:val="36"/>
        </w:rPr>
      </w:pPr>
      <w:r>
        <w:rPr>
          <w:szCs w:val="36"/>
        </w:rPr>
        <w:t>garuDa turanga pArottunga</w:t>
        <w:br/>
        <w:t>sharavibhanga phanishayanAnga</w:t>
        <w:br/>
        <w:t>karuNApAnga kamalAsanga</w:t>
        <w:br/>
        <w:t>varashrI venkatagiri sAdhirang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28:00Z</dcterms:created>
  <dc:creator> </dc:creator>
  <dc:description/>
  <dc:language>en-US</dc:language>
  <cp:lastModifiedBy> </cp:lastModifiedBy>
  <dcterms:modified xsi:type="dcterms:W3CDTF">2002-06-25T15:34:00Z</dcterms:modified>
  <cp:revision>1</cp:revision>
  <dc:subject/>
  <dc:title>govindAshr</dc:title>
</cp:coreProperties>
</file>