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opanandana valaripunutapad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bhUgShAvali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g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  <w:br/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panandana valaripunutapada sArasa mAramaNa pA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asageyakIrtte bhAvatApavimocanamUgrt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yahemamakuTAdivirAjita padmanAbha madhusUgdana jaya j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aphAlguna hare kariparamagamAmarapAlanarucipa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jAdhipa bhayahara paTucar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avasanavilasita m.rgamada vAtanandana lALitapadayug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isAgara yadukulavara bhavakhedanAshgana navajaladharasam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nIradapavana sadayanigamAbhyuta mAmava shgAra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AyatasudaLa nayanayuga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gpanindita manasija m.rduhasa gopapAlaka nuutanacAru k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arAjita pAlaya vidhukuladIpa gatamada mAnasamohan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ajopamasuvadana vihagagamAkhilanAyaka mAmav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odbhavasannuta shgishuvidhuniTi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adopama vilasitakucabhara ghoraripujanavidaLanapaTutama</w:t>
      </w:r>
    </w:p>
    <w:p>
      <w:pPr>
        <w:pStyle w:val="Normal"/>
        <w:jc w:val="center"/>
        <w:rPr/>
      </w:pPr>
      <w:r>
        <w:rPr/>
        <w:t>kShIrasAgarasushgayana kaustubhahArashobhita sheShapurAlaya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28:00Z</dcterms:created>
  <dc:creator>ragalaya1</dc:creator>
  <dc:description/>
  <dc:language>en-US</dc:language>
  <cp:lastModifiedBy>ragalaya1</cp:lastModifiedBy>
  <dcterms:modified xsi:type="dcterms:W3CDTF">2001-11-20T02:31:00Z</dcterms:modified>
  <cp:revision>1</cp:revision>
  <dc:subject/>
  <dc:title>gopanandana valaripunutapada</dc:title>
</cp:coreProperties>
</file>