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opAlaka pAhim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bhUpAlam                                                                          tALam: mishra cAp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svAti tirunAL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pAlaka pAhimAM anis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va padaratamay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vimocana pavidharAdinata padapallav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hukathitam.rdashanasaroShabhItamAt.rvIkShit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dharajalanidhimukhabahuvidh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vanajAlalalitamukhAMbuja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sabhavamadahara satIrthyadInabhUsurArppit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rahitadhanacaya nirupam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agarAjaratha kamalAvara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sa rasasuvacana sarojanAbha lokanAyak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rikaruNa tanujita manasij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jagarAjashayana murashAsana || 3 ||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3:03:00Z</dcterms:created>
  <dc:creator>ragalaya1</dc:creator>
  <dc:description/>
  <dc:language>en-US</dc:language>
  <cp:lastModifiedBy>ragalaya1</cp:lastModifiedBy>
  <dcterms:modified xsi:type="dcterms:W3CDTF">2001-11-20T03:04:00Z</dcterms:modified>
  <cp:revision>1</cp:revision>
  <dc:subject/>
  <dc:title>gopAlaka pAhimAm</dc:title>
</cp:coreProperties>
</file>