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ri girirAjakumAri gau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Agam: gauri </w:t>
        <w:tab/>
        <w:tab/>
        <w:tab/>
        <w:tab/>
        <w:tab/>
        <w:tab/>
        <w:tab/>
        <w:tab/>
        <w:t>tALam:  rUpak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muttusvAmi dIkShit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uri girirAjakum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navanamayUri gaMbhIrakaum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UrIk.rtadurite.atilali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urgAlakShmIsarasvatIsahi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aurIshaviri~ncAdimahi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Ambhavi namaste paradeva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vacakrasvarUpAvat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dabrahmavAcakat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ivaparamAnandAm.rtadh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.rN^gArAdinavarasAdh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vaguruguhagaNapatisaMs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ktipradavedAgamas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vanadharaNayogapic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litabhaktajanamand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a caraNapaN^kajodbhavatatvasamaShTyAg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parNamaNimayAdipa~ncaviMshatiprAk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dhAsindhumadhye cintAmaNyAg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ivAkArama~nce parashivaparyaN^kavih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09:00Z</dcterms:created>
  <dc:creator>carnatica</dc:creator>
  <dc:description/>
  <dc:language>en-US</dc:language>
  <cp:lastModifiedBy>carnatica</cp:lastModifiedBy>
  <dcterms:modified xsi:type="dcterms:W3CDTF">2002-03-15T07:14:00Z</dcterms:modified>
  <cp:revision>1</cp:revision>
  <dc:subject/>
  <dc:title>gauri girirAjakumAri gaurI</dc:title>
</cp:coreProperties>
</file>