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AN^geyavasanadha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hamIr kalyANi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^geyavasanadhara padmanAbh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mava navajaladAN^g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^gasthala phaNip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aNIyaka guNAlaya murah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avinamranikara sugamAMbuj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bhadaLekShaNa pAlitasurag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aga turaga vedanikara bahuvidh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anIya duritApaha sucar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ayugaLa bhajanamayi dinamanudish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AnAyaka sulalAma param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ana mattakari samaga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asAyaka madapA.tana ruciyu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usubhaga bhAvashamala vimat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ratIsha  ghanagarva vinAsh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valaya patisama vilasita suvad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 saukhyamayi mudA dehi var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ya pApamakhilamayi mAm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hana m.rduhAsa pAtavijaya khal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Ni vihaga parilasa mama h.rd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nagendrashayana sAdhujanAv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ijabhava vala vidaLana pariNu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rpAvAsa bhave kShipa mA viShaye || 3 ||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1:13:00Z</dcterms:created>
  <dc:creator>ntuser</dc:creator>
  <dc:description/>
  <dc:language>en-US</dc:language>
  <cp:lastModifiedBy>ntuser</cp:lastModifiedBy>
  <dcterms:modified xsi:type="dcterms:W3CDTF">2001-09-30T01:13:00Z</dcterms:modified>
  <cp:revision>2</cp:revision>
  <dc:subject/>
  <dc:title>kanakAmbari</dc:title>
</cp:coreProperties>
</file>