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gaNesha kumA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aNeshakumAr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Agam: juMjUTi (28)                                                               tALam: caturashra ek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hrI muttusvAmi dIkShita viracit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lavi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NeshakumAra pAhi mAM gajamuk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maShTicaraN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mama) manorathasiddhidAyakAgamapadAdinut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ava shrI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dhyamakAla sAhityam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ruguhahita gajamukha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1:31:00Z</dcterms:created>
  <dc:creator>ntuser</dc:creator>
  <dc:description/>
  <dc:language>en-US</dc:language>
  <cp:lastModifiedBy>ntuser</cp:lastModifiedBy>
  <dcterms:modified xsi:type="dcterms:W3CDTF">2001-08-22T01:31:00Z</dcterms:modified>
  <cp:revision>2</cp:revision>
  <dc:subject/>
  <dc:title>shrI mUlAdhAracakra</dc:title>
</cp:coreProperties>
</file>