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gaNarAjen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aNarAjen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Arabhi (29)                                                                         tALam: mishra cApu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arAjena rakShito.ah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NijanAdinutapallavapade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maShTi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AdyaShTasiddhiprade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kyamakuTAdidhare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triNIpUjitasumukhe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taguruguhavandite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nakarakoTiprakAshe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atAshritamandAre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pUjitapAshAN^kushe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anasthitabrahmacaryeNa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1:32:00Z</dcterms:created>
  <dc:creator>ntuser</dc:creator>
  <dc:description/>
  <dc:language>en-US</dc:language>
  <cp:lastModifiedBy>ntuser</cp:lastModifiedBy>
  <dcterms:modified xsi:type="dcterms:W3CDTF">2001-08-22T01:32:00Z</dcterms:modified>
  <cp:revision>2</cp:revision>
  <dc:subject/>
  <dc:title>shrI mUlAdhAracakra</dc:title>
</cp:coreProperties>
</file>