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gaM gaNapate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haMsadhvani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M gaNapate namo nama shaN^karitanaya namo nam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^kushadhara maN^gaLakara paN^kajacaraNAvaraN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N^kajAsanAdi vandita bhaktArttiharaNa mudit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uN^kumApaguNanidhe harikesha kumAra mand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9:00Z</dcterms:created>
  <dc:creator>Dr. Ramesh</dc:creator>
  <dc:description/>
  <dc:language>en-US</dc:language>
  <cp:lastModifiedBy>Dr. Ramesh</cp:lastModifiedBy>
  <dcterms:modified xsi:type="dcterms:W3CDTF">2002-10-28T20:14:00Z</dcterms:modified>
  <cp:revision>3</cp:revision>
  <dc:subject/>
  <dc:title>ambA vANI nannAdari~ncave</dc:title>
</cp:coreProperties>
</file>