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ajAnanayut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jAnanayut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vegavAhini (16)                                                          tALam:  caturashra e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jAnanayutaM gaNeshv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jAmi satataM sureshv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endrapUjitavighneshv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Adisannutapadapadmak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~njarabha~njanacaturatarak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uguhAgrajaM praNavAk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06:00Z</dcterms:created>
  <dc:creator>ntuser</dc:creator>
  <dc:description/>
  <dc:language>en-US</dc:language>
  <cp:lastModifiedBy>ntuser</cp:lastModifiedBy>
  <dcterms:modified xsi:type="dcterms:W3CDTF">2001-08-22T02:06:00Z</dcterms:modified>
  <cp:revision>2</cp:revision>
  <dc:subject/>
  <dc:title>shrI mUlAdhAracakra</dc:title>
</cp:coreProperties>
</file>