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i ne varNintu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mukhAri</w:t>
        <w:tab/>
        <w:tab/>
        <w:tab/>
        <w:tab/>
        <w:tab/>
        <w:tab/>
        <w:t>tALam: rUpak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tyAgarAj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tani ne varNintunu shabarI bhAg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tula varakAntalu jag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ta ninDi yuNDag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nulAra sevi~nci kammani phalamula nosag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nuvu pulakari~nca pAdayugamulaku mrokk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akulapati samukhambuna punarAv.rttirah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damunu pondina tyAgarAjanutu rAli puNyambu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30:00Z</dcterms:created>
  <dc:creator>carnatica</dc:creator>
  <dc:description/>
  <dc:language>en-US</dc:language>
  <cp:lastModifiedBy>mcl</cp:lastModifiedBy>
  <dcterms:modified xsi:type="dcterms:W3CDTF">2002-04-24T08:31:00Z</dcterms:modified>
  <cp:revision>3</cp:revision>
  <dc:subject/>
  <dc:title>gauri girirAjakumAri gaurI</dc:title>
</cp:coreProperties>
</file>